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drawing>
          <wp:inline distT="0" distB="0" distL="0" distR="0">
            <wp:extent cx="6064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ПРИМОРСКО-АХТ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РИМОРСКО-АХТА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4 апреля 2022 года                                                                                № 4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орско-Ахтарского город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орско-Ахтарского района  от 5 октября 2020 года № 11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  муниципальной программы «Со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мятников истории и культуры в Приморско-Ахтарс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поселении Приморско-Ахтар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true"/>
        <w:bidi w:val="0"/>
        <w:ind w:left="0" w:right="-57" w:firstLine="737"/>
        <w:jc w:val="both"/>
        <w:rPr/>
      </w:pPr>
      <w:r>
        <w:rPr>
          <w:b w:val="false"/>
          <w:bCs w:val="false"/>
          <w:spacing w:val="1"/>
          <w:sz w:val="28"/>
          <w:szCs w:val="28"/>
        </w:rPr>
        <w:t>В соответствии с постановлением администрации                            Приморско-Ахтарского городского поселения Приморско-Ахтарского района от 30 июня 2014 года № 1004 «Об утверждении Порядка принятия решения о разработке, формировании, реализации и оценки эффективности реализации муниципальных программ Приморско-Ахтарского городского поселения Приморско-Ахтарского района», Уставом Приморско-Ахтарского городского поселения Приморско-Ахтарского района, администрация                                     Приморско-Ахтарского городского поселения Приморско-Ахтарского района</w:t>
      </w:r>
      <w:r>
        <w:rPr>
          <w:spacing w:val="1"/>
          <w:sz w:val="28"/>
          <w:szCs w:val="28"/>
        </w:rPr>
        <w:t xml:space="preserve">                           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-57" w:firstLine="680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                              Приморско-Ахтарского городского поселения Приморско-Ахтарского района </w:t>
      </w:r>
      <w:r>
        <w:rPr>
          <w:b w:val="false"/>
          <w:bCs w:val="false"/>
          <w:sz w:val="28"/>
          <w:szCs w:val="28"/>
        </w:rPr>
        <w:t xml:space="preserve">  от 5 октября 2020 года № 1133 «Об утверждении   муниципальной программы «Сохранение памятников истории и культуры в Приморско-Ахтарском городском посел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орско-Ахтарского района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в новой редакции (приложение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отдела по социальным вопросам администрации Приморско-Ахтарского городского поселения Приморско-Ахтарского района С.Г. Проскуриной опубликовать настоящее постановление в периодическом печатном издании газете «Приазовье», на сайте в информационно-телекоммуникационной     сети    «Интернет»,  зарегистрированном в качест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массовой информации — «Азовские зори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azovskiezor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зместить в сети «Интернет» на официальном сайте администрации Приморско-Ахтарского городского поселения Приморско-Ахтар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pri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ahtar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-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морско-Ахтарского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А.В. Сошин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16" w:before="3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морско-Ахтарского 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-Ахтарского района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>от 14.04.2022 года № 408</w:t>
            </w:r>
          </w:p>
        </w:tc>
      </w:tr>
      <w:tr>
        <w:trPr>
          <w:trHeight w:val="4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16" w:before="3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иморско-Ахтарского городского поселения Приморско-Ахтарского района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>от 05.10.2020 года № 1133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Приморско-Ахтарского городского поселения Приморско-Ахтарского района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>от 14.04.2022 года № 408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Style20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памятников истории и культуры в Приморско-Ахтарском городском поселении Приморско-Ахтарского района на 2021-2023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Style20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памятников истории и культуры в Приморско-Ахтарском городском поселении Приморско-Ахтарского района на 2021-2023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45"/>
        <w:gridCol w:w="5483"/>
      </w:tblGrid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Style20"/>
              <w:bidi w:val="0"/>
              <w:snapToGrid w:val="false"/>
              <w:ind w:left="0" w:right="0" w:first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Style20"/>
              <w:bidi w:val="0"/>
              <w:ind w:left="0" w:right="0" w:first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  <w:p>
            <w:pPr>
              <w:pStyle w:val="Style20"/>
              <w:bidi w:val="0"/>
              <w:ind w:left="0" w:right="0" w:first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345" w:type="dxa"/>
            <w:tcBorders/>
          </w:tcPr>
          <w:p>
            <w:pPr>
              <w:pStyle w:val="Style20"/>
              <w:bidi w:val="0"/>
              <w:snapToGrid w:val="false"/>
              <w:ind w:left="0" w:right="0" w:first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Style20"/>
              <w:bidi w:val="0"/>
              <w:ind w:left="0" w:right="0" w:first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Style20"/>
              <w:bidi w:val="0"/>
              <w:ind w:left="0" w:right="0" w:first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Style20"/>
              <w:bidi w:val="0"/>
              <w:snapToGrid w:val="false"/>
              <w:ind w:left="0" w:right="0" w:first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Style20"/>
              <w:bidi w:val="0"/>
              <w:ind w:left="0" w:right="0" w:first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сторико-культурного наследия города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, реставрации и благоустройству памятников истории и культуры, расположенных на территории Приморско-Ахтарского городского поселения Приморско-Ахтарского райо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, отреставрированных и благоустроенных  объектов культурного наследия, памятников истории и куль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предмета охраны объектов культурного наслед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разработанных научно-проектной документации на проведение ремонтно-реставрационных работ по сохранению объекта культурного наследия с прохождением государственной историко-культурной экспертиз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63" w:hRule="atLeast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из средств местного бюджета составля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1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9,1 тыс. рублей;</w:t>
            </w:r>
          </w:p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8,7 тыс. руб.</w:t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sz w:val="28"/>
                <w:szCs w:val="28"/>
              </w:rPr>
              <w:t>2023 год – 17,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  <w:bookmarkStart w:id="0" w:name="sub_100"/>
      <w:bookmarkStart w:id="1" w:name="sub_10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С.Г. Прос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/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bookmarkStart w:id="4" w:name="sub_200"/>
      <w:bookmarkEnd w:id="4"/>
      <w:r>
        <w:rPr>
          <w:sz w:val="28"/>
          <w:szCs w:val="28"/>
        </w:rPr>
        <w:t xml:space="preserve">Отношение к культурному наследию в наше время приобретает все более идеологический, общественно-политический и патриотический характер. На сегодняшний день накоплен существенный опыт по возрождению и сохранению культурно-исторического наследия, расширен диапазон работ различных учреждений и организаций по выявлению, восстановлению и использованию памятников истории и культуры. 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морско-Ахтарского городского поселения Приморско-Ахтарского района  насчитывается 18 объектов исторического и культурного наследия, из них  14 объектов культурного наследия регионального значения и 4 объекта местного значения.</w:t>
      </w:r>
    </w:p>
    <w:p>
      <w:pPr>
        <w:pStyle w:val="Style20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типологической принадлежности в составе общего объема памятников насчитывается: 13 памятников воинской славы, 3 объекта археологического наследия, 2 памятника В.И. Ленину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вижимые памятники истории и культуры расположены на открытом пространстве, постоянно подвергаются атмосферным воздействиям и требуют проведения мероприятий по их восстановлению и сохранению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к вопросам местного значения относится сохранение, использование и популяризация объектов культурного наследия (памятников истории и культуры), находящихся в муниципальной собственности, охрана объектов культурного наследия (памятников истории и культуры) местного (муниципального) значения независимо от категории охраны, расположенных на территории Приморско-Ахтарского городского поселения Приморско-Ахтарского района. Программой предусмотрено сохранение и восстановление объектов культурного наследия, расположенных на территории Приморско-Ахтарского городского поселения Приморско-Ахтарского район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ктов культурного наследия (памятников истории и культуры) необходимо осуществлять по средствам проведения ремонта и благоустройства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/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szCs w:val="28"/>
        </w:rPr>
        <w:t>муниципальной</w:t>
      </w:r>
      <w:r>
        <w:rPr>
          <w:szCs w:val="28"/>
          <w:shd w:fill="FFFFFF" w:val="clear"/>
        </w:rPr>
        <w:t xml:space="preserve">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Целью муниципальной программы является популяризация историко-культурного наслед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емонту и реставрации памятников истории и культуры, расположенных на территории Приморско-Ахтарского городского поселения Приморско-Ахтарского район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й, задач и характеризующие их целевые показатели Программы изложены в приложении № 1 к Программ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- 2021 - 2023 годы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тапы реализации муниципальной программы не предусмотрены </w:t>
      </w:r>
    </w:p>
    <w:p>
      <w:pPr>
        <w:pStyle w:val="Consplusnormal"/>
        <w:tabs>
          <w:tab w:val="clear" w:pos="708"/>
          <w:tab w:val="left" w:pos="540" w:leader="none"/>
        </w:tabs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60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Consplusnormal"/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программных мероприятий, сроки их реализации, информация о необходимых ресурсах и показатели результативност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одятся в табличной форме согласно приложению № 2 к настояще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left="0" w:right="0" w:hanging="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инансирование Программы осуществляется за счет средств местного бюджета и может уточняться в соответствии с возможностями бюджета и потребности в проведении дополнительных мероприятий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муниципальной программы составляет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015,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:</w:t>
      </w:r>
    </w:p>
    <w:tbl>
      <w:tblPr>
        <w:tblW w:w="997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40"/>
        <w:gridCol w:w="1365"/>
        <w:gridCol w:w="1350"/>
        <w:gridCol w:w="1305"/>
        <w:gridCol w:w="124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содержание объектов культур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я (памятников истории и культуры), находящихся в собственности Приморско-Ахтарского городского поселения Приморско-Ахтарского района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телы самолета, установленного в честь летчика-испытателя первых самолетов с реактивным двигателем Г.Я.Бахчивандж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«Бункер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редмета охраны объектов культурного наслед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работка научно-проектной документации на проведение ремонтно-реставрационных работ по сохранению объекта культурного наследия с прохождением государственной историко-культурной экспертизы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ий ремонт мемориала «Братский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дрофобизация стен четырехгранного конусообразного обелиска мемориала «Братский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ий ремонт «Памятника В.И. Ленин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600"/>
      <w:bookmarkStart w:id="9" w:name="sub_600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Heading1"/>
        <w:ind w:left="0" w:right="0" w:hanging="15"/>
        <w:rPr>
          <w:b w:val="false"/>
          <w:b w:val="false"/>
          <w:bCs w:val="false"/>
          <w:szCs w:val="28"/>
        </w:rPr>
      </w:pPr>
      <w:bookmarkStart w:id="10" w:name="sub_101"/>
      <w:r>
        <w:rPr>
          <w:b w:val="false"/>
          <w:bCs w:val="false"/>
          <w:szCs w:val="28"/>
        </w:rPr>
        <w:t>1. Общие положения</w:t>
      </w:r>
      <w:bookmarkEnd w:id="10"/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1" w:name="sub_1011"/>
      <w:bookmarkEnd w:id="11"/>
      <w:r>
        <w:rPr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4" w:name="sub_1012"/>
      <w:bookmarkStart w:id="15" w:name="sub_10121"/>
      <w:bookmarkEnd w:id="14"/>
      <w:bookmarkEnd w:id="15"/>
      <w:r>
        <w:rPr>
          <w:sz w:val="28"/>
          <w:szCs w:val="28"/>
        </w:rPr>
        <w:t>1.2.1. На первом этапе осуществляется оценка эффективности реализации основных мероприятий, включенных в муниципальной программу, и включает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6" w:name="sub_10121"/>
      <w:bookmarkEnd w:id="16"/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 входящих в муниципальной программу (далее - оценка степени реализации основного мероприятия)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7" w:name="sub_10122"/>
      <w:bookmarkEnd w:id="17"/>
      <w:r>
        <w:rPr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122"/>
      <w:bookmarkStart w:id="19" w:name="sub_10122"/>
      <w:bookmarkEnd w:id="19"/>
    </w:p>
    <w:p>
      <w:pPr>
        <w:pStyle w:val="Heading1"/>
        <w:ind w:left="0" w:right="0" w:hanging="15"/>
        <w:jc w:val="both"/>
        <w:rPr>
          <w:b w:val="false"/>
          <w:b w:val="false"/>
          <w:bCs w:val="false"/>
          <w:szCs w:val="28"/>
        </w:rPr>
      </w:pPr>
      <w:bookmarkStart w:id="20" w:name="sub_102"/>
      <w:r>
        <w:rPr>
          <w:b w:val="false"/>
          <w:bCs w:val="false"/>
          <w:szCs w:val="28"/>
        </w:rPr>
        <w:t>2. Оценка степени реализации основных мероприятий и достижения ожидаемых непосредственных результатов их реализации</w:t>
      </w:r>
      <w:bookmarkEnd w:id="20"/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1" w:name="sub_1021"/>
      <w:r>
        <w:rPr>
          <w:sz w:val="28"/>
          <w:szCs w:val="28"/>
        </w:rPr>
        <w:t>2.1. Степень реализации мероприятий оценивается для основных мероприятий, как доля мероприятий выполненных в полном объеме по следующей формуле:</w:t>
      </w:r>
      <w:bookmarkEnd w:id="21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2" w:name="sub_1022"/>
      <w:bookmarkEnd w:id="22"/>
      <w:r>
        <w:rPr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3" w:name="sub_1022"/>
      <w:bookmarkStart w:id="24" w:name="sub_10221"/>
      <w:bookmarkEnd w:id="23"/>
      <w:bookmarkEnd w:id="24"/>
      <w:r>
        <w:rPr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результата   реализации    мероприятия    (далее —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5" w:name="sub_10221"/>
      <w:bookmarkEnd w:id="25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когда для описания результатов реализации мероприятия используется    несколько    показателей,    для    оценки     степени    реализации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left="0" w:right="0" w:firstLine="993"/>
        <w:jc w:val="both"/>
        <w:rPr/>
      </w:pPr>
      <w:bookmarkStart w:id="26" w:name="sub_10222"/>
      <w:r>
        <w:rPr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</w:t>
      </w:r>
      <w:bookmarkEnd w:id="26"/>
      <w:r>
        <w:rPr>
          <w:sz w:val="28"/>
          <w:szCs w:val="28"/>
        </w:rPr>
        <w:t>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7" w:name="sub_10223"/>
      <w:bookmarkEnd w:id="27"/>
      <w:r>
        <w:rPr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223"/>
      <w:bookmarkStart w:id="29" w:name="sub_10223"/>
      <w:bookmarkEnd w:id="29"/>
    </w:p>
    <w:p>
      <w:pPr>
        <w:pStyle w:val="Heading1"/>
        <w:ind w:left="0" w:right="0" w:hanging="15"/>
        <w:jc w:val="both"/>
        <w:rPr>
          <w:b w:val="false"/>
          <w:b w:val="false"/>
          <w:bCs w:val="false"/>
          <w:szCs w:val="28"/>
        </w:rPr>
      </w:pPr>
      <w:bookmarkStart w:id="30" w:name="sub_103"/>
      <w:r>
        <w:rPr>
          <w:b w:val="false"/>
          <w:bCs w:val="false"/>
          <w:szCs w:val="28"/>
        </w:rPr>
        <w:t>3. Оценка степени соответствия запланированному уровню расходов</w:t>
      </w:r>
      <w:bookmarkEnd w:id="30"/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31" w:name="sub_1031"/>
      <w:bookmarkEnd w:id="31"/>
      <w:r>
        <w:rPr>
          <w:sz w:val="28"/>
          <w:szCs w:val="28"/>
        </w:rPr>
        <w:t>3.1. Степень соответствия запланированному уровню расходов оценивается для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31"/>
      <w:bookmarkStart w:id="33" w:name="sub_1031"/>
      <w:bookmarkEnd w:id="33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- объемы бюджетных ассигнований, предусмотренные на реализацию    основных    мероприятий в местном бюджете на отчетный год в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34" w:name="sub_1032"/>
      <w:bookmarkEnd w:id="34"/>
      <w:r>
        <w:rPr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32"/>
      <w:bookmarkStart w:id="36" w:name="sub_1032"/>
      <w:bookmarkEnd w:id="36"/>
    </w:p>
    <w:p>
      <w:pPr>
        <w:pStyle w:val="Heading1"/>
        <w:ind w:left="0" w:right="0" w:firstLine="993"/>
        <w:jc w:val="both"/>
        <w:rPr>
          <w:b w:val="false"/>
          <w:b w:val="false"/>
          <w:bCs w:val="false"/>
          <w:szCs w:val="28"/>
        </w:rPr>
      </w:pPr>
      <w:bookmarkStart w:id="37" w:name="sub_104"/>
      <w:r>
        <w:rPr>
          <w:b w:val="false"/>
          <w:bCs w:val="false"/>
          <w:szCs w:val="28"/>
        </w:rPr>
        <w:t>4. Оценка эффективности использования средств местного бюджета</w:t>
      </w:r>
      <w:bookmarkEnd w:id="37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4.1 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jc w:val="both"/>
        <w:rPr>
          <w:b w:val="false"/>
          <w:b w:val="false"/>
          <w:bCs w:val="false"/>
          <w:szCs w:val="28"/>
        </w:rPr>
      </w:pPr>
      <w:bookmarkStart w:id="38" w:name="sub_105"/>
      <w:r>
        <w:rPr>
          <w:b w:val="false"/>
          <w:bCs w:val="false"/>
          <w:szCs w:val="28"/>
        </w:rPr>
        <w:t>5. Оценка степени достижения целей и решения задач основного мероприятия</w:t>
      </w:r>
      <w:bookmarkEnd w:id="38"/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39" w:name="sub_1051"/>
      <w:bookmarkEnd w:id="39"/>
      <w:r>
        <w:rPr>
          <w:sz w:val="28"/>
          <w:szCs w:val="28"/>
        </w:rPr>
        <w:t>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0" w:name="sub_1051"/>
      <w:bookmarkStart w:id="41" w:name="sub_1052"/>
      <w:bookmarkEnd w:id="40"/>
      <w:bookmarkEnd w:id="41"/>
      <w:r>
        <w:rPr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052"/>
      <w:bookmarkStart w:id="43" w:name="sub_1052"/>
      <w:bookmarkEnd w:id="43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4" w:name="sub_1053"/>
      <w:r>
        <w:rPr>
          <w:sz w:val="28"/>
          <w:szCs w:val="28"/>
        </w:rPr>
        <w:t>5.3. Степень реализации основного мероприятия рассчитывается по формуле:</w:t>
      </w:r>
      <w:bookmarkEnd w:id="44"/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left="0" w:right="0" w:firstLine="99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8485" cy="598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598320"/>
                          <a:chOff x="0" y="0"/>
                          <a:chExt cx="1848600" cy="59832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18162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745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8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99160"/>
                            <a:ext cx="55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299160"/>
                            <a:ext cx="2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99160"/>
                            <a:ext cx="55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213480"/>
                            <a:ext cx="87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3040"/>
                            <a:ext cx="69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51440"/>
                            <a:ext cx="522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89640"/>
                            <a:ext cx="254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13480"/>
                            <a:ext cx="199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99160"/>
                            <a:ext cx="55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299160"/>
                            <a:ext cx="2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99160"/>
                            <a:ext cx="957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13480"/>
                            <a:ext cx="77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13480"/>
                            <a:ext cx="69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89440"/>
                            <a:ext cx="2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55pt;height:47.1pt" coordorigin="0,0" coordsize="2911,942">
                <v:rect id="shape_0" stroked="f" o:allowincell="f" style="position:absolute;left:51;top:0;width:2859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1;top:0;width:2321;height:9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36;width:295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71;width:87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471;width:46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471;width:87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336;width:136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36;width:108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711;width:81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141;width:400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336;width:31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71;width:87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471;width:46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471;width:150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36;width:121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336;width:108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456;width:46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315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jc w:val="both"/>
        <w:rPr>
          <w:b w:val="false"/>
          <w:b w:val="false"/>
          <w:bCs w:val="false"/>
          <w:szCs w:val="28"/>
        </w:rPr>
      </w:pPr>
      <w:bookmarkStart w:id="45" w:name="sub_106"/>
      <w:r>
        <w:rPr>
          <w:b w:val="false"/>
          <w:bCs w:val="false"/>
          <w:szCs w:val="28"/>
        </w:rPr>
        <w:t>6. Оценка эффективности реализации основного мероприятия</w:t>
      </w:r>
      <w:bookmarkEnd w:id="45"/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6" w:name="sub_1061"/>
      <w:r>
        <w:rPr>
          <w:sz w:val="28"/>
          <w:szCs w:val="28"/>
        </w:rPr>
        <w:t>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  <w:bookmarkEnd w:id="46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7" w:name="sub_1062"/>
      <w:bookmarkEnd w:id="47"/>
      <w:r>
        <w:rPr>
          <w:sz w:val="28"/>
          <w:szCs w:val="28"/>
        </w:rPr>
        <w:t>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8" w:name="sub_1062"/>
      <w:bookmarkEnd w:id="48"/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bookmarkStart w:id="49" w:name="sub_107"/>
      <w:r>
        <w:rPr>
          <w:sz w:val="28"/>
          <w:szCs w:val="28"/>
        </w:rPr>
        <w:t>7. Оценка степени достижения целей и решения задач</w:t>
      </w:r>
    </w:p>
    <w:p>
      <w:pPr>
        <w:pStyle w:val="Style20"/>
        <w:bidi w:val="0"/>
        <w:jc w:val="center"/>
        <w:rPr>
          <w:sz w:val="28"/>
          <w:szCs w:val="28"/>
        </w:rPr>
      </w:pPr>
      <w:bookmarkStart w:id="50" w:name="sub_107"/>
      <w:r>
        <w:rPr>
          <w:sz w:val="28"/>
          <w:szCs w:val="28"/>
        </w:rPr>
        <w:t>муниципальной программы</w:t>
      </w:r>
      <w:bookmarkEnd w:id="50"/>
    </w:p>
    <w:p>
      <w:pPr>
        <w:pStyle w:val="Style20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bookmarkStart w:id="51" w:name="sub_1071"/>
      <w:bookmarkEnd w:id="51"/>
      <w:r>
        <w:rPr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left="0" w:right="0" w:hanging="0"/>
        <w:jc w:val="both"/>
        <w:rPr/>
      </w:pPr>
      <w:bookmarkStart w:id="52" w:name="sub_1071"/>
      <w:bookmarkEnd w:id="52"/>
      <w:r>
        <w:rPr>
          <w:sz w:val="28"/>
          <w:szCs w:val="28"/>
        </w:rPr>
        <w:t xml:space="preserve">   </w:t>
      </w:r>
      <w:bookmarkStart w:id="53" w:name="sub_1072"/>
      <w:r>
        <w:rPr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End w:id="53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п / ЗПмпф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мпп- плановое значение целевого показателя, характеризующего цели и задачи г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4" w:name="sub_1073"/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  <w:bookmarkEnd w:id="54"/>
    </w:p>
    <w:p>
      <w:pPr>
        <w:pStyle w:val="Normal"/>
        <w:ind w:left="0" w:right="0" w:firstLine="99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7680" cy="5505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550440"/>
                          <a:chOff x="0" y="0"/>
                          <a:chExt cx="1757520" cy="55044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17251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3982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8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61000"/>
                            <a:ext cx="11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84680"/>
                            <a:ext cx="87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23040"/>
                            <a:ext cx="856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94200"/>
                            <a:ext cx="522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88920"/>
                            <a:ext cx="209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84680"/>
                            <a:ext cx="199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61000"/>
                            <a:ext cx="2145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84680"/>
                            <a:ext cx="43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4680"/>
                            <a:ext cx="128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43.35pt" coordorigin="0,0" coordsize="2768,867">
                <v:rect id="shape_0" stroked="f" o:allowincell="f" style="position:absolute;left:51;top:0;width:2716;height: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1;top:0;width:2201;height:8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291;width:295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411;width:188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291;width:136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36;width:134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621;width:81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40;width:329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91;width:31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411;width:337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291;width:68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91;width:201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left="0" w:right="0" w:firstLine="99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5135" cy="5505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550440"/>
                          <a:chOff x="0" y="0"/>
                          <a:chExt cx="1715040" cy="55044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16826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3410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8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61000"/>
                            <a:ext cx="11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84680"/>
                            <a:ext cx="87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23040"/>
                            <a:ext cx="856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94200"/>
                            <a:ext cx="522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88920"/>
                            <a:ext cx="188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84680"/>
                            <a:ext cx="199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61000"/>
                            <a:ext cx="2145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4680"/>
                            <a:ext cx="77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84680"/>
                            <a:ext cx="69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261000"/>
                            <a:ext cx="2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05pt;height:43.35pt" coordorigin="0,0" coordsize="2701,867">
                <v:rect id="shape_0" stroked="f" o:allowincell="f" style="position:absolute;left:51;top:0;width:2649;height: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1;top:0;width:2111;height:8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291;width:295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411;width:188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291;width:136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36;width:134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621;width:81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40;width:29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91;width:31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411;width:337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91;width:121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91;width:108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411;width:46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15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993"/>
        <w:jc w:val="both"/>
        <w:rPr>
          <w:b w:val="false"/>
          <w:b w:val="false"/>
          <w:bCs w:val="false"/>
          <w:szCs w:val="28"/>
        </w:rPr>
      </w:pPr>
      <w:bookmarkStart w:id="55" w:name="sub_108"/>
      <w:r>
        <w:rPr>
          <w:b w:val="false"/>
          <w:bCs w:val="false"/>
          <w:szCs w:val="28"/>
        </w:rPr>
        <w:t>8. Оценка эффективности реализации муниципальной программы</w:t>
      </w:r>
      <w:bookmarkEnd w:id="55"/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6" w:name="sub_1081"/>
      <w:r>
        <w:rPr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  <w:bookmarkEnd w:id="56"/>
    </w:p>
    <w:p>
      <w:pPr>
        <w:pStyle w:val="Normal"/>
        <w:ind w:left="0" w:right="0" w:firstLine="99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7020" cy="5981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598320"/>
                          <a:chOff x="0" y="0"/>
                          <a:chExt cx="2827080" cy="59832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27946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246492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868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89440"/>
                            <a:ext cx="11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213480"/>
                            <a:ext cx="87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13480"/>
                            <a:ext cx="2678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480"/>
                            <a:ext cx="18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89440"/>
                            <a:ext cx="11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13480"/>
                            <a:ext cx="87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13480"/>
                            <a:ext cx="2678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23040"/>
                            <a:ext cx="2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51440"/>
                            <a:ext cx="522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89640"/>
                            <a:ext cx="254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13480"/>
                            <a:ext cx="1868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99160"/>
                            <a:ext cx="55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299160"/>
                            <a:ext cx="2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99160"/>
                            <a:ext cx="55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13480"/>
                            <a:ext cx="77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13480"/>
                            <a:ext cx="69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289440"/>
                            <a:ext cx="29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213480"/>
                            <a:ext cx="43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13480"/>
                            <a:ext cx="43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6pt;height:47.1pt" coordorigin="0,0" coordsize="4452,942">
                <v:rect id="shape_0" stroked="f" o:allowincell="f" style="position:absolute;left:51;top:0;width:4400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1;top:0;width:3881;height:9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336;width:29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456;width:188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336;width:136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36;width:421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36;width:295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456;width:188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336;width:136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336;width:421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36;width:46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711;width:81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141;width:400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336;width:29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471;width:87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471;width:46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71;width:87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36;width:121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336;width:108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456;width:46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336;width:68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336;width:68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основного мероприятия в отчетном году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7" w:name="sub_1082"/>
      <w:bookmarkEnd w:id="57"/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8" w:name="sub_1082"/>
      <w:bookmarkEnd w:id="58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shd w:fill="FFFFFF" w:val="clear"/>
        </w:rPr>
        <w:t>Механизм реализации муниципальной программы и контроль</w:t>
      </w:r>
    </w:p>
    <w:p>
      <w:pPr>
        <w:pStyle w:val="Style20"/>
        <w:bidi w:val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 ее выполнением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разработку муниципальной программы, ее согласование с 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ует структуру муниципальной программы и перечень 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атывает формы отчетности для 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иные полномочия, установленные муниципальной программой.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беспечения контроля за выполнением муниципальной программы ее координатор представляет в ФЭО план реализации муниципальной программы в течение 3 рабочих дней после их утвержд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ЭО в течение 3 рабочих дней после их корректировки.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атор муниципальной программы ежегодно, до 15 февраля года, следующего за отчетным годом, направляет в ФЭО доклад о ходе реализации муниципальной программы на бумажных и электронных носител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осуществляют отделы администрации Приморско-Ахтарского городского поселения Приморско-Ахтарского района, указанные в паспорте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ониторинга и анализа мероприятий Программы организационно-кадровый    отдел    администрации    Приморско-Ахтарского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ородского поселения Приморско-Ахтарского района</w:t>
      </w:r>
      <w:r>
        <w:rPr>
          <w:sz w:val="28"/>
          <w:szCs w:val="28"/>
          <w:shd w:fill="FFFFFF" w:val="clear"/>
        </w:rPr>
        <w:t xml:space="preserve"> ежеквартально до 20-го числа месяца, следующего за отчетным кварталом, представляет </w:t>
      </w:r>
      <w:r>
        <w:rPr>
          <w:sz w:val="28"/>
          <w:szCs w:val="28"/>
        </w:rPr>
        <w:t xml:space="preserve">в отдел по финансово-экономической работе и бюджету администрации Приморско-Ахтарского городского поселения Приморско-Ахтарского района  </w:t>
      </w:r>
      <w:r>
        <w:rPr>
          <w:sz w:val="28"/>
          <w:szCs w:val="28"/>
          <w:shd w:fill="FFFFFF" w:val="clear"/>
        </w:rPr>
        <w:t>заполненные отчетные формы мониторинга реализации Программы</w:t>
      </w:r>
      <w:r>
        <w:rPr>
          <w:sz w:val="28"/>
          <w:szCs w:val="28"/>
        </w:rPr>
        <w:t xml:space="preserve"> согласно приложению  № 3 к Программе и </w:t>
      </w:r>
      <w:r>
        <w:rPr>
          <w:sz w:val="28"/>
          <w:szCs w:val="28"/>
          <w:shd w:fill="FFFFFF" w:val="clear"/>
        </w:rPr>
        <w:t>не позднее 1 декабря текущего финансового года, представляет согласованный с  участниками Программы план реализации Программы на очередной год  по форме согласно приложению              № 4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С.Г. Проскурина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00" w:gutter="0" w:header="0" w:top="340" w:footer="0" w:bottom="3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Style20"/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Style20"/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«Сохранение памятников истории</w:t>
      </w:r>
    </w:p>
    <w:p>
      <w:pPr>
        <w:pStyle w:val="Style20"/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и культуры в Приморско-Ахтарском</w:t>
      </w:r>
    </w:p>
    <w:p>
      <w:pPr>
        <w:pStyle w:val="Style20"/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ородском поселении</w:t>
      </w:r>
    </w:p>
    <w:p>
      <w:pPr>
        <w:pStyle w:val="Style20"/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морско-Ахтарского района</w:t>
      </w:r>
    </w:p>
    <w:p>
      <w:pPr>
        <w:pStyle w:val="Style20"/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а 2021-2023 годы»</w:t>
      </w:r>
    </w:p>
    <w:p>
      <w:pPr>
        <w:pStyle w:val="Normal"/>
        <w:spacing w:lineRule="auto" w:line="228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хранение памятников истории и культуры в Приморско-Ахтарском городском поселении Приморско-Ахтарского района на 2021-2023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35"/>
        <w:gridCol w:w="1860"/>
        <w:gridCol w:w="1260"/>
        <w:gridCol w:w="1575"/>
        <w:gridCol w:w="1590"/>
        <w:gridCol w:w="1590"/>
      </w:tblGrid>
      <w:tr>
        <w:trPr>
          <w:trHeight w:val="38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7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left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center"/>
              <w:rPr/>
            </w:pPr>
            <w:r>
              <w:rPr/>
              <w:t xml:space="preserve">2022год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center"/>
              <w:rPr/>
            </w:pPr>
            <w:r>
              <w:rPr/>
              <w:t xml:space="preserve">2023год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1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Муниципальная программа «Сохранение памятников истории и культуры в Приморско-Ахтарском городском поселении Приморско-Ахтарского района на 2021-2023 годы»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Цель: популяризация историко-культурного наследия города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1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чи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е мероприятий по ремонту и реставрации памятников истории и культуры, расположенных на территории Приморско-Ахтарского городского поселения Приморско-Ахтарского района</w:t>
            </w:r>
          </w:p>
        </w:tc>
      </w:tr>
      <w:tr>
        <w:trPr>
          <w:trHeight w:val="813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6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both"/>
              <w:rPr/>
            </w:pPr>
            <w:r>
              <w:rPr/>
              <w:t>Целевой показатель: количество отремонтированных объектов культурного наследия, памятников истории и культуры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401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/>
              <w:t>Основное мероприятие № 1 «Ремонт  и содержание объектов культурного</w:t>
            </w:r>
            <w:r>
              <w:rPr>
                <w:b/>
                <w:sz w:val="28"/>
              </w:rPr>
              <w:t xml:space="preserve"> </w:t>
            </w:r>
            <w:r>
              <w:rPr/>
              <w:t>наследия (памятников истории и культуры), находящихся в собственности Приморско-Ахтарского городского поселения Приморско-Ахтарского района»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/>
              <w:t>Цель: популяризация историко-культурного наследия города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both"/>
              <w:rPr/>
            </w:pPr>
            <w:r>
              <w:rPr/>
              <w:t xml:space="preserve">Задача: </w:t>
            </w:r>
            <w:r>
              <w:rPr>
                <w:rFonts w:eastAsia="Times New Roman" w:cs="Times New Roman"/>
              </w:rPr>
              <w:t>проведение мероприятий по ремонту, реставрации и благоустройству памятников истории и культуры, расположенных на территории Приморско-Ахтарского городского поселения Приморско-Ахтарского района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6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both"/>
              <w:rPr/>
            </w:pPr>
            <w:r>
              <w:rPr/>
              <w:t>Целевой показатель: количество отремонтированных, отреставрированных и длагоустроенных объектов культурного наследия, памятников истории и культуры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предмета охраны объектов культурного наследия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разработанных научно-проектных документаций на проведение ремонтно-реставрационных работ по сохранению объекта культурного наследия с прохождением государственной историко-культурной экспертизы 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 Приморско-Ахтарского района                                                                                    С.Г. Прос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  <w:tab w:val="left" w:pos="10915" w:leader="none"/>
        </w:tabs>
        <w:spacing w:lineRule="auto" w:line="228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Style20"/>
        <w:tabs>
          <w:tab w:val="clear" w:pos="708"/>
          <w:tab w:val="left" w:pos="10065" w:leader="none"/>
          <w:tab w:val="left" w:pos="10632" w:leader="none"/>
        </w:tabs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Style20"/>
        <w:tabs>
          <w:tab w:val="clear" w:pos="708"/>
          <w:tab w:val="left" w:pos="10065" w:leader="none"/>
          <w:tab w:val="left" w:pos="10632" w:leader="none"/>
        </w:tabs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«Сохранение памятников истории</w:t>
      </w:r>
    </w:p>
    <w:p>
      <w:pPr>
        <w:pStyle w:val="Style20"/>
        <w:tabs>
          <w:tab w:val="clear" w:pos="708"/>
          <w:tab w:val="left" w:pos="10065" w:leader="none"/>
          <w:tab w:val="left" w:pos="10632" w:leader="none"/>
        </w:tabs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и культуры в Приморско-Ахтарском</w:t>
      </w:r>
    </w:p>
    <w:p>
      <w:pPr>
        <w:pStyle w:val="Style20"/>
        <w:tabs>
          <w:tab w:val="clear" w:pos="708"/>
          <w:tab w:val="left" w:pos="10065" w:leader="none"/>
          <w:tab w:val="left" w:pos="10632" w:leader="none"/>
        </w:tabs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ородском поселении</w:t>
      </w:r>
    </w:p>
    <w:p>
      <w:pPr>
        <w:pStyle w:val="Style20"/>
        <w:tabs>
          <w:tab w:val="clear" w:pos="708"/>
          <w:tab w:val="left" w:pos="10065" w:leader="none"/>
          <w:tab w:val="left" w:pos="10632" w:leader="none"/>
        </w:tabs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морско-Ахтарского района</w:t>
      </w:r>
    </w:p>
    <w:p>
      <w:pPr>
        <w:pStyle w:val="Style20"/>
        <w:tabs>
          <w:tab w:val="clear" w:pos="708"/>
          <w:tab w:val="left" w:pos="10065" w:leader="none"/>
          <w:tab w:val="left" w:pos="10632" w:leader="none"/>
        </w:tabs>
        <w:bidi w:val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а 2021-2023 годы»</w:t>
      </w:r>
    </w:p>
    <w:p>
      <w:pPr>
        <w:pStyle w:val="Normal"/>
        <w:ind w:left="92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Style20"/>
        <w:bidi w:val="0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«Сохранение памятников истории и культуры в Приморско-Ахтарском городском поселении </w:t>
      </w:r>
    </w:p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-Ахтарского района на 2021-2023 годы»</w:t>
      </w:r>
    </w:p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5"/>
        <w:gridCol w:w="1589"/>
        <w:gridCol w:w="1608"/>
        <w:gridCol w:w="1227"/>
        <w:gridCol w:w="1276"/>
        <w:gridCol w:w="1110"/>
        <w:gridCol w:w="1635"/>
        <w:gridCol w:w="2160"/>
      </w:tblGrid>
      <w:tr>
        <w:trPr>
          <w:trHeight w:val="51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финансирова-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.)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 реали-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 реали-заци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монт и содержание  объектов культур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наследия (памятников истории и культуры), находящихся в собственности Приморско-Ахтарского городского поселения Приморско-Ахтар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01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16"/>
              <w:rPr/>
            </w:pPr>
            <w:r>
              <w:rPr/>
              <w:t>15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,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хранение объектов культурного наследия, расположенных на территории Приморско-Ахтарского городского поселения Приморско-Ахтар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015,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8,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,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роприятие № 1.1: текущий ремонт стелы самолета, установленного в честь летчика-испытателя первых самолетов с реактивным двигателем Г.Я.Бахчивандж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,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1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,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1.2: благоустройство территории «Бункера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92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: разработка проекта предмета охраны объектов культурного наслед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7,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7,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е № 1.4: разработка научно-проектной документации на проведение ремонтно-реставрационных работ по сохранению объекта культурного наследия с прохождением государственной историко-культурной экспертизы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61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61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№ 1.5: текущий ремонт мемориала «Братский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8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8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№ 1.6: гидрофобизация стен четырехгранного конусообразного обелиска мемориала «Братский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№ 1.7: текущий ремонт «Памятника В.И. Ленина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Style20"/>
        <w:bidi w:val="0"/>
        <w:jc w:val="right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 Приморско-Ахтарского района                                                                                     С.Г. Проскурина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74"/>
        <w:gridCol w:w="4994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охранение памятников истории и культуры в Приморско-Ахтарском городском поселении Приморско-Ахтарского района на 2021-2023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2670"/>
        <w:gridCol w:w="1470"/>
        <w:gridCol w:w="915"/>
        <w:gridCol w:w="1080"/>
        <w:gridCol w:w="840"/>
        <w:gridCol w:w="855"/>
        <w:gridCol w:w="960"/>
        <w:gridCol w:w="1200"/>
        <w:gridCol w:w="1755"/>
        <w:gridCol w:w="960"/>
        <w:gridCol w:w="1235"/>
      </w:tblGrid>
      <w:tr>
        <w:trPr>
          <w:trHeight w:val="1608" w:hRule="atLeast"/>
        </w:trPr>
        <w:tc>
          <w:tcPr>
            <w:tcW w:w="1461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widowControl/>
              <w:suppressAutoHyphens w:val="true"/>
              <w:bidi w:val="0"/>
              <w:ind w:left="0" w:right="0" w:hanging="15"/>
              <w:jc w:val="center"/>
              <w:rPr>
                <w:b/>
                <w:b/>
                <w:sz w:val="28"/>
                <w:highlight w:val="white"/>
              </w:rPr>
            </w:pPr>
            <w:r>
              <w:rPr>
                <w:b/>
                <w:sz w:val="28"/>
                <w:highlight w:val="white"/>
              </w:rPr>
              <w:t xml:space="preserve">МОНИТОРИНГ </w:t>
            </w:r>
          </w:p>
          <w:p>
            <w:pPr>
              <w:pStyle w:val="Style20"/>
              <w:widowControl/>
              <w:suppressAutoHyphens w:val="true"/>
              <w:bidi w:val="0"/>
              <w:jc w:val="center"/>
              <w:rPr/>
            </w:pPr>
            <w:r>
              <w:rPr>
                <w:sz w:val="28"/>
              </w:rPr>
              <w:t>реализации муниципальной программы «</w:t>
            </w:r>
            <w:r>
              <w:rPr>
                <w:b w:val="false"/>
                <w:bCs w:val="false"/>
                <w:sz w:val="28"/>
                <w:szCs w:val="28"/>
              </w:rPr>
              <w:t>Сохранение памятников истории и культуры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 xml:space="preserve">в Приморско-Ахтарском городском поселении </w:t>
            </w:r>
          </w:p>
          <w:p>
            <w:pPr>
              <w:pStyle w:val="Style20"/>
              <w:widowControl/>
              <w:suppressAutoHyphens w:val="tru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Приморско-Ахтарского района на 2021-2023 годы»</w:t>
            </w:r>
          </w:p>
          <w:p>
            <w:pPr>
              <w:pStyle w:val="Style20"/>
              <w:widowControl/>
              <w:suppressAutoHyphens w:val="true"/>
              <w:bidi w:val="0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за _____ квартал  ________ года</w:t>
            </w:r>
          </w:p>
        </w:tc>
      </w:tr>
      <w:tr>
        <w:trPr>
          <w:trHeight w:val="1608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го мероприятия, контрольного события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за реализацию мероприятия </w:t>
            </w:r>
          </w:p>
        </w:tc>
        <w:tc>
          <w:tcPr>
            <w:tcW w:w="1995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95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начала реализации</w:t>
            </w:r>
          </w:p>
        </w:tc>
        <w:tc>
          <w:tcPr>
            <w:tcW w:w="2160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</w:rPr>
              <w:t>Код     бюджетной классификации</w:t>
            </w:r>
          </w:p>
        </w:tc>
        <w:tc>
          <w:tcPr>
            <w:tcW w:w="219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        ресурсного обеспечения, тыс. руб.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муниципальной  программе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 1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bidi w:val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ачальник отдела по социальным вопросам </w:t>
      </w:r>
    </w:p>
    <w:p>
      <w:pPr>
        <w:pStyle w:val="Style20"/>
        <w:bidi w:val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дминистрации Приморско-Ахтарского </w:t>
      </w:r>
    </w:p>
    <w:p>
      <w:pPr>
        <w:pStyle w:val="Style20"/>
        <w:bidi w:val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родского поселения Приморско-Ахтарского района                                                                                С.Г. Проскурина</w:t>
      </w:r>
    </w:p>
    <w:p>
      <w:pPr>
        <w:pStyle w:val="3"/>
        <w:spacing w:lineRule="exact" w:line="314" w:before="0" w:after="0"/>
        <w:ind w:left="100" w:right="67" w:hanging="0"/>
        <w:rPr/>
      </w:pPr>
      <w:r>
        <w:rPr/>
      </w:r>
    </w:p>
    <w:p>
      <w:pPr>
        <w:pStyle w:val="Normal"/>
        <w:ind w:left="1020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10206" w:right="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муниципальной программе</w:t>
      </w:r>
    </w:p>
    <w:p>
      <w:pPr>
        <w:pStyle w:val="3"/>
        <w:spacing w:lineRule="exact" w:line="314" w:before="0" w:after="0"/>
        <w:ind w:left="10915" w:right="67" w:hanging="0"/>
        <w:rPr/>
      </w:pPr>
      <w:r>
        <w:rPr/>
        <w:t>«</w:t>
      </w:r>
      <w:r>
        <w:rPr>
          <w:lang w:val="ru-RU"/>
        </w:rPr>
        <w:t xml:space="preserve">Сохранение памятников истории и культуры </w:t>
      </w:r>
      <w:r>
        <w:rPr/>
        <w:t xml:space="preserve">в Приморско-Ахтарском городском поселении </w:t>
      </w:r>
    </w:p>
    <w:p>
      <w:pPr>
        <w:pStyle w:val="3"/>
        <w:spacing w:lineRule="exact" w:line="314" w:before="0" w:after="0"/>
        <w:ind w:left="10915" w:right="67" w:hanging="0"/>
        <w:rPr/>
      </w:pPr>
      <w:r>
        <w:rPr/>
        <w:t>Приморско-Ахтарского района на 2021-2023 годы»</w:t>
      </w:r>
    </w:p>
    <w:p>
      <w:pPr>
        <w:pStyle w:val="3"/>
        <w:spacing w:lineRule="exact" w:line="314" w:before="0" w:after="0"/>
        <w:ind w:left="100" w:right="67" w:hanging="0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370"/>
        <w:gridCol w:w="990"/>
        <w:gridCol w:w="3120"/>
        <w:gridCol w:w="990"/>
        <w:gridCol w:w="855"/>
        <w:gridCol w:w="855"/>
        <w:gridCol w:w="4360"/>
        <w:gridCol w:w="40"/>
        <w:gridCol w:w="20"/>
      </w:tblGrid>
      <w:tr>
        <w:trPr>
          <w:trHeight w:val="322" w:hRule="atLeast"/>
          <w:cantSplit w:val="true"/>
        </w:trPr>
        <w:tc>
          <w:tcPr>
            <w:tcW w:w="14710" w:type="dxa"/>
            <w:gridSpan w:val="8"/>
            <w:tcBorders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ПЛАН</w:t>
              <w:br/>
              <w:t>реализации муниципальной программы «</w:t>
            </w:r>
            <w:r>
              <w:rPr>
                <w:b w:val="false"/>
                <w:bCs w:val="false"/>
                <w:sz w:val="28"/>
                <w:szCs w:val="28"/>
              </w:rPr>
              <w:t>Сохранение памятников истории и культуры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в Приморско-Ахтарском городском поселении </w:t>
            </w:r>
          </w:p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 района на 2021-2023 годы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еализацию мероприятия, контрольное событие 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наступ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го события (дата)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spacing w:lineRule="exact" w:line="314" w:before="0" w:after="0"/>
        <w:ind w:left="100" w:right="67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314" w:before="0" w:after="0"/>
        <w:ind w:left="100" w:right="67" w:hanging="0"/>
        <w:rPr>
          <w:lang w:val="ru-RU"/>
        </w:rPr>
      </w:pPr>
      <w:r>
        <w:rPr>
          <w:lang w:val="ru-RU"/>
        </w:rPr>
      </w:r>
    </w:p>
    <w:p>
      <w:pPr>
        <w:pStyle w:val="Style20"/>
        <w:bidi w:val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ачальник отдела по социальным вопросам </w:t>
      </w:r>
    </w:p>
    <w:p>
      <w:pPr>
        <w:pStyle w:val="Style20"/>
        <w:bidi w:val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дминистрации Приморско-Ахтарского </w:t>
      </w:r>
    </w:p>
    <w:p>
      <w:pPr>
        <w:pStyle w:val="Style20"/>
        <w:bidi w:val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родского поселения Приморско-Ахтарского района                                                                                       С.Г. Проскурина</w:t>
      </w:r>
    </w:p>
    <w:p>
      <w:pPr>
        <w:pStyle w:val="Normal"/>
        <w:spacing w:lineRule="exact" w:line="314" w:before="0" w:after="0"/>
        <w:ind w:left="10206" w:right="0" w:hanging="0"/>
        <w:jc w:val="both"/>
        <w:rPr/>
      </w:pPr>
      <w:r>
        <w:rPr/>
      </w:r>
    </w:p>
    <w:sectPr>
      <w:type w:val="nextPage"/>
      <w:pgSz w:orient="landscape" w:w="16838" w:h="11906"/>
      <w:pgMar w:left="168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5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">
    <w:name w:val="Основной текст3"/>
    <w:basedOn w:val="Normal"/>
    <w:qFormat/>
    <w:pPr>
      <w:spacing w:lineRule="exact" w:line="307" w:before="420" w:after="0"/>
      <w:ind w:left="0" w:right="0" w:hanging="44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ovskiezori.ru/" TargetMode="External"/><Relationship Id="rId4" Type="http://schemas.openxmlformats.org/officeDocument/2006/relationships/hyperlink" Target="http://prim-ahtarsk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9:00Z</dcterms:created>
  <dc:creator>Nata</dc:creator>
  <dc:description/>
  <dc:language>en-US</dc:language>
  <cp:lastModifiedBy/>
  <cp:lastPrinted>2022-04-15T14:12:00Z</cp:lastPrinted>
  <dcterms:modified xsi:type="dcterms:W3CDTF">2022-04-18T09:06:28Z</dcterms:modified>
  <cp:revision>53</cp:revision>
  <dc:subject/>
  <dc:title/>
</cp:coreProperties>
</file>