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</w:rPr>
        <w:drawing>
          <wp:inline distT="0" distB="0" distL="0" distR="0">
            <wp:extent cx="57912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П О С Т А Н О В Л Е Н И Е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 ПРИМОРСКО-АХТАР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 ПОСЕЛЕНИЯ ПРИМОРСКО-АХТАР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1 г.</w:t>
        <w:tab/>
        <w:tab/>
        <w:tab/>
        <w:tab/>
        <w:tab/>
        <w:t xml:space="preserve">                                                  № 14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Приморско-Ахтарс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1087374"/>
      <w:bookmarkEnd w:id="0"/>
      <w:r>
        <w:rPr>
          <w:b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м унитарным предприятиям на </w:t>
      </w:r>
      <w:bookmarkStart w:id="1" w:name="_Hlk56160021"/>
      <w:r>
        <w:rPr>
          <w:b/>
          <w:sz w:val="28"/>
          <w:szCs w:val="28"/>
        </w:rPr>
        <w:t>погашение просроченной кредиторской задолженности перед поставщиками энергоресурсов за поставленные ими топливно-энергетические ресурсы в целях теплоснабжения населения на территории Приморско-Ахтарского городского поселения Приморско-Ахтарского района</w:t>
      </w:r>
    </w:p>
    <w:p>
      <w:pPr>
        <w:pStyle w:val="Normal"/>
        <w:jc w:val="center"/>
        <w:rPr/>
      </w:pPr>
      <w:r>
        <w:rPr/>
      </w:r>
      <w:bookmarkStart w:id="2" w:name="_Hlk91087374"/>
      <w:bookmarkStart w:id="3" w:name="_Hlk91087374"/>
      <w:bookmarkEnd w:id="3"/>
      <w:bookmarkEnd w:id="1"/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В соответствии со 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21 декабря 2021 года № 935 «О выделении средств из краевого бюджета», решением Совета Приморско-Ахтарского городского поселения Приморско-Ахтарского района от 27 ноября 2020 года № 124 «О бюджете  Приморско-Ахтарского городского поселения Приморско-Ахтарского района на 2021 год» администрация Приморско-Ахтарского городского поселения  Приморско-Ахтарского района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едоставления субсидий муниципальным унитарным предприятиям на погашение просроченной кредиторской задолженности перед поставщиками энергорес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оставленные ими топливно-энергетические ресурсы в целях теплоснабжения населения на территории Приморско-Ахтарского городского поселения Приморско-Ахтарского района (прилагается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Начальнику отдела по социальным вопросам администрации                         Приморско-Ахтарского городского поселения Приморско-Ахтарского района С.Г.   Проскуриной   опубликовать   настоящее    постановление   на     сайте   в информационно-телекоммуникационной сети «Интернет», зарегистрированном в качестве средства массовой информации – «Азовский зори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zovskiezor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в сети «Интернет» на официальном сайте администрации Приморско-Ахтарского городского поселения Приморско-Ахтар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hta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bCs/>
          <w:sz w:val="28"/>
          <w:szCs w:val="28"/>
        </w:rPr>
        <w:t>Приморско-Ахтарского городского поселения            Приморско-Ахтарского района А.Ю. Кацагорову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морско-Ахтар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-Ахтарского района                                                   А.В. Сошин</w:t>
      </w:r>
    </w:p>
    <w:p>
      <w:pPr>
        <w:pStyle w:val="Con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</w:t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ConsNormal"/>
        <w:widowControl/>
        <w:tabs>
          <w:tab w:val="clear" w:pos="708"/>
          <w:tab w:val="left" w:pos="5670" w:leader="none"/>
        </w:tabs>
        <w:bidi w:val="0"/>
        <w:ind w:left="5580" w:right="0" w:hanging="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орско-Ахтарского   городского поселения Приморско-Ахтарского района</w:t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.12.2021  № 143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ения субсидий </w:t>
      </w:r>
      <w:r>
        <w:rPr>
          <w:sz w:val="28"/>
          <w:szCs w:val="28"/>
        </w:rPr>
        <w:t xml:space="preserve">муниципальным унитарным предприят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гашение просроченной кредиторской задолженности пере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вщиками энергоресурсов за поставленные ими топливно-энергетические ресурсы в целях теплоснабжения насел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-Ахтарского городского поселения Приморско-Ахтар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 определяет механизм предоставления субсидий из бюджета Приморско-Ахтарского городского поселения Приморско-Ахтарского района (далее — местный бюджет) муниципальным унитарным предприятиям (далее – Предприятие) на погашение просроченной кредиторской задолженности перед поставщиками энергоресурсов за поставленные ими топливно-энергетические ресурсы в целях теплоснабжения населения на территории Приморско-Ахтарского городского поселения Приморско-Ахтарского района (далее — Порядок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осят целевой характер и не могут быть использованы на иные ц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Приморско-Ахтарского городского поселения Приморско-Ахтарского района (далее - администрация) перечисляет субсидию Предприятию в пределах доведенных лимитов бюджетных обязательств на текущий финансовый год, предусмотренных решением Совета Приморско-Ахтарского городского поселения Приморско-Ахтарского района об утверждении бюджета Приморско-Ахтарского городского поселения Приморско-Ахтарского района на соответствующий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 — субсидий является администрация Приморско-Ахтарского городского поселения Приморско-Ахтарского района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на которые предоставляются субсидии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едоставления субсидии является обеспечение готовности к отопительному сезону в рамках теплоснабжения населения на территории Приморско-Ахтарского городского поселения Приморско-Ахтарского района путем финансового обеспечения затрат теплоснабжающей организации по погашению просроченной кредиторской задолженности, сложившейся перед поставщиками энергоресурсов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и критерии отбора получателей субсидий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1. Право на получение субсидий имеют предприятия </w:t>
      </w:r>
      <w:r>
        <w:rPr>
          <w:bCs/>
          <w:sz w:val="28"/>
          <w:szCs w:val="28"/>
        </w:rPr>
        <w:t>жилищно-коммунального хозяйства, осуществляющие деятельность в сфере теплоснабжения на территории Приморско-Ахтарского городского поселения Приморско-Ахтарского района</w:t>
      </w:r>
      <w:r>
        <w:rPr>
          <w:sz w:val="28"/>
          <w:szCs w:val="28"/>
        </w:rPr>
        <w:t xml:space="preserve"> (за исключением государственных (муниципальных учреждений), которые на 1-е число месяца, в котором подается заявка на предоставление субсидии, должны отвечать следующим требован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является юридическим лицом, зарегистрированным и предоставляющим услуги по теплоснабжению на территории Приморско-Ахтарского городского поселения Приморско-Ахтарского района, и имеющим просроченную кредиторскую задолженность перед поставщиками энергоресурсов за поставленные ими топливно-энергетические ресурсы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иятие не должно находиться в процессе реорганизации, ликвидации, банкрот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_Hlk91238213"/>
      <w:bookmarkEnd w:id="4"/>
      <w:r>
        <w:rPr>
          <w:sz w:val="28"/>
          <w:szCs w:val="28"/>
        </w:rPr>
        <w:t>- Предприятие не получает из бюджетов бюджетной системы РФ средства (кроме средств, предусмотренных настоящим Порядком) на погашение кредиторской задолженности перед поставщиками энергоресурсов за поставленными ими топливно-энергетические ресурсы в целях тепл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5" w:name="_Hlk91238213"/>
      <w:bookmarkEnd w:id="5"/>
      <w:r>
        <w:rPr>
          <w:sz w:val="28"/>
          <w:szCs w:val="28"/>
        </w:rPr>
        <w:t>3.2.  Для рассмотрения вопроса о предоставлении субсидии, Предприятие, соответствующее требованиям, указанным в подпункте 3.1. настоящего Порядка, предоставляет в отдел по финансово-экономической работе и бюджету администрации Приморско-Ахтарского городского поселения Приморско-Ахтарского района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заявк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олучение субсидии из бюджета Приморско-Ахтарского городского поселения Приморско-Ахтарского района по форме, установленной Приложением 1 к настоящему Порядку. Заявление оформляется на бланке Предприя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свидетельства о постановке на налоговый уче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, которая получена не ранее чем за 30 дней до дня обращения Предприятия к главному распорядител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лица на осуществление действий от имени Предприя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копию Уста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на последнюю отчетную дату, составленный в соответствии с Приказом Минфина России от 2 июля 2010 года № 66н «О формах бухгалтерской отчетности организаций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фровку кредиторской задолженности с указанием поставщиков по состоянию на первое число месяца представления заявления о предоставлении субсид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кредиторскую задолженность Предприятия перед поставщиками (договоры, акты сверк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ателе субсидии с указанием реквизи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, что в отношении Организации в соответствии с законодательством Российской Федерации о несостоятельности (банкротстве) не возбуждено производство по делу о несостоятельности (банкротстве), подписанную руководителем Пред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сет ответственность за достоверность и правильность оформления документов, направленных для предоставления субсид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бюджетных средств имеет право запросить у Предприятия дополнительные подтверждающие документы для проверки размера субсид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о договору определяется письменным обоснованием суммы, указанной в заявке на получение субсидии из бюджета Приморско-Ахтарского городского поселения Приморско-Ахтарского района, подтвержденной актом сверки, являющимися приложениями к заявке на получение субсид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и рассмотрение документов на получение субсидии</w:t>
      </w:r>
    </w:p>
    <w:p>
      <w:pPr>
        <w:pStyle w:val="Normal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Приморско-Ахтарского городского поселения Приморско-Ахтарского район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в порядке поступления заявку о предоставлении субсидии и документы, представленные в соответствии с пунктом 3.2. настоящего Поряд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в течение 10 рабочих дней со дня поступления указанных заявки и документов полноту содержащихся в них сведен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предоставлении субсидии или об отказе в ее предоставлении в течение 15 рабочих дней со дня поступления заявки о предоставлении субсидии и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ями для отказа в предоставлении субсидии 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документов, представленных в соответствии с пунктом 3.2. настоящего Порядка, и содержащихся в них сведений требований и условиям, установленным договором о предоставлении субсидии и настоящим Порядко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юридическим лицом информ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к бюджетных ассигнований, предусмотренных нормативными актами о местном бюджете в пределах бюджетных ассигнований и лимитов бюджетных обязательств, предусмотренных решением Совета Приморско-Ахтарского городского поселения Приморско-Ахтарского района от                          27 ноября 2020 года № 124 «О бюджете Приморско-Ахтарского городского поселения Приморско-Ахтарского района на 2021 год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у лица, подписавшего заявку на предоставление субсидии, полномочий действовать от имени Предприят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 использование субсидий</w:t>
      </w:r>
    </w:p>
    <w:p>
      <w:pPr>
        <w:pStyle w:val="Normal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убсидии предоставляются каждому обратившемуся за предоставлением финансовой поддержки предприятию жилищно-коммунального хозяйства, осуществляющим деятельность в сфере  теплоснабжения, отвечающему установленным п. 3.1. данного Порядка требованиям, в соответствии с условиями предоставления субсидий в пределах бюджетных ассигнований и лимитов бюджетных обязательств, предусмотренных решением Совета Приморско-Ахтарского городского поселения Приморско-Ахтарского района от 27 ноября 2020 года № 124 «О бюджете Приморско-Ахтарского городского поселения Приморско-Ахтарского района на 2021 год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2. В случае отсутствия оснований для отказа в предоставлении субсидии главный распорядитель в течение трех рабочих дней со дня окончания проверки документов Предприятия направляет для подписания Предприятию проект договора о предоставлении субсидий </w:t>
      </w:r>
      <w:r>
        <w:rPr>
          <w:bCs/>
          <w:sz w:val="28"/>
          <w:szCs w:val="28"/>
        </w:rPr>
        <w:t>на погашение просроченной кредиторской задолженности перед поставщиками энергоресурсов за поставленные ими топливно-энергетические ресурсы в целях теплоснабжения населения на территории Приморско-Ахтарского городского поселения Приморско-Ахтарского района,</w:t>
      </w:r>
      <w:r>
        <w:rPr>
          <w:sz w:val="28"/>
          <w:szCs w:val="28"/>
        </w:rPr>
        <w:t xml:space="preserve"> по электронной почте либо нарочно или иным доступным способом (приложение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едоставлении субсидии главный распорядитель в течение трех рабочих дней со дня окончания проверки документов Предприятия направляет Предприятию письменный мотивированный отказ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лавный распорядитель предоставляет субсидию Предприятию с учетом очередности поступления заявок на предоставление субсидий от юридических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исление субсидий осуществляется при условии выполнения всех обязательств, определенных договором о предоставлении субсидий и настоящим Поряд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Текущий контроль за использованием субсидий осуществляет отдел по финансово-экономической работе и бюджету администрации Приморско-Ахтарского городского поселения Приморско-Ахтарского района (далее – Отдел) и органы муниципального финансового контро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приятие ежемесячно не позднее 20 числа месяца, следующего за отчетным, предоставляют в Отдел отчет о целевом использовании субсидий, с приложением к нему копий надлежаще оформленных и заверенных документов: копии платежных поручений, иных документов, подтверждающих факт расходования субсидии на цели, предусмотренные договором о предоставлении субсидий и настоящим Поряд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сет ответственность за достоверность данных, представляемых в администрацию для получения субсидии,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Администрация Приморско-Ахтарского городского поселения Приморско-Ахтарского района и органы муниципального финансового контроля осуществляют обязательные проверки соблюдения получателями субсидий условий, целей и порядка предоставления субсидий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субсидий</w:t>
      </w:r>
    </w:p>
    <w:p>
      <w:pPr>
        <w:pStyle w:val="Normal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арушения условий, установленных при предоставлении субсидий, неисполнение или ненадлежащее исполнение Предприятием  обязанностей, предусмотренных настоящим Порядком, договором на предоставление субсидии, а также при принятии решения о возврате части субсидии,  Предприятие обязано возвратить указанную субсидию (часть субсидии) в течение 30 рабочих дней со дня получения уведомления администрации Приморско-Ахтарского городского поселения о возврате субсидии (части субсид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ях, предусмотренных договором о предоставлении субсидий, остатки субсидий, не использованные до 31 декабря отчетного финансового года, подлежат возврату Предприятием в бюджет Приморско-Ахтарского городского поселения Приморско-Ахтар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течения срока использования субсидии Предприятие в течение 10 (десяти) календарных дней с даты получения письменного уведомления от администрации Приморско-Ахтарского городского поселения Приморско-Ахтарского района о возврате остатка субсидии осуществляет возврат остатка суммы субсидии в бюджет Приморско-Ахтарского городского поселения Приморско-Ахтарского района по платежным реквизитам, указанным в уведомл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приятие несет ответственность за нецелевое использование субсидии, выразившееся в направлении и использовании ее на цели, не соответствующие условиям получения субсидии, определенным настоящим Порядком и договором о предоставлении субсидий,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</w:t>
        <w:tab/>
        <w:t xml:space="preserve">                                              А.Ю. Кацагорова                     </w:t>
      </w:r>
    </w:p>
    <w:p>
      <w:pPr>
        <w:pStyle w:val="Con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0" w:hanging="0"/>
        <w:rPr/>
      </w:pPr>
      <w:r>
        <w:rPr>
          <w:sz w:val="28"/>
          <w:szCs w:val="28"/>
        </w:rPr>
        <w:t>к П</w:t>
      </w:r>
      <w:r>
        <w:rPr>
          <w:color w:val="000000"/>
          <w:sz w:val="28"/>
          <w:szCs w:val="28"/>
        </w:rPr>
        <w:t xml:space="preserve">орядку </w:t>
      </w:r>
      <w:r>
        <w:rPr>
          <w:sz w:val="28"/>
          <w:szCs w:val="28"/>
        </w:rPr>
        <w:t xml:space="preserve">предоставления субсидий на погашение просроченной кредиторской задолженности перед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оставщиками энергоресурсов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 поставленные ими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ие ресурсы в целях теплоснабжения населения на территории 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морско-Ахтарского городского поселения Приморско-Ахтарского района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23.12.2021 г. № 1430</w:t>
      </w:r>
    </w:p>
    <w:p>
      <w:pPr>
        <w:pStyle w:val="Normal"/>
        <w:autoSpaceDE w:val="false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е Приморско-Ахтарского</w:t>
      </w:r>
    </w:p>
    <w:p>
      <w:pPr>
        <w:pStyle w:val="Normal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городского поселения</w:t>
      </w:r>
    </w:p>
    <w:p>
      <w:pPr>
        <w:pStyle w:val="Normal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иморско-Ахтарского района</w:t>
      </w:r>
    </w:p>
    <w:p>
      <w:pPr>
        <w:pStyle w:val="Normal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ИО)</w:t>
      </w:r>
    </w:p>
    <w:p>
      <w:pPr>
        <w:pStyle w:val="Normal"/>
        <w:autoSpaceDE w:val="false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из бюджета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-Ахтарского городского поселения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-Ахтарского района</w:t>
      </w:r>
    </w:p>
    <w:p>
      <w:pPr>
        <w:pStyle w:val="ConsNormal"/>
        <w:widowControl/>
        <w:tabs>
          <w:tab w:val="clear" w:pos="708"/>
          <w:tab w:val="left" w:pos="594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в сумме __________________________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м расходования средств субсидии является погашение просроченной кредиторской задолженности 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78 Бюджетного кодекса Российской Федерации, ___________________________________________________ в лице руководителя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 действующего на основании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, дает согласие на осуществление органами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 финансового контроля проверок соблюдения условий, целей и порядка предоставления субсидии по договору о предоставлении субсидии, заключенному администрацией Приморско-Ахтарского городского поселения Приморско-Ахтарского района с Предприятием.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, что ____________________________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, ликвидации, банкротства;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не получает из бюджетов бюджетной системы РФ средства (кроме средств, предусмотренных настоящим Порядком) на погашение кредиторской задолженности перед поставщиками энергоресурсов за поставленными ими топливно-энергетические ресурсы в целях теплоснабжения/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________________/ ____________________/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          </w:t>
        <w:tab/>
        <w:tab/>
        <w:tab/>
        <w:t xml:space="preserve">  </w:t>
        <w:tab/>
        <w:t xml:space="preserve">     А.Ю. Каца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tabs>
          <w:tab w:val="clear" w:pos="708"/>
          <w:tab w:val="left" w:pos="59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на погашение просроченной кредиторской задолженности перед 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поставщиками энергоресурсов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 поставленные ими 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опливно-энергетические ресурсы в целях теплоснабжения населения на территории 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Приморско-Ахтарского городского поселения Приморско-Ахтарского района</w:t>
      </w:r>
    </w:p>
    <w:p>
      <w:pPr>
        <w:pStyle w:val="Normal"/>
        <w:ind w:left="5529" w:right="0" w:hanging="0"/>
        <w:rPr>
          <w:sz w:val="28"/>
          <w:szCs w:val="28"/>
        </w:rPr>
      </w:pPr>
      <w:r>
        <w:rPr>
          <w:sz w:val="28"/>
          <w:szCs w:val="28"/>
        </w:rPr>
        <w:t>от 23.12.2021 г. № 143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погашение просроченной кредиторской задолженности перед поставщиками энергоресурсов за поставленные ими топливно-энергетические ресурсы в целях теплоснабжения населения на территории Приморско-Ахта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-Ахтарского района</w:t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0" w:right="0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</w:rPr>
        <w:t>г. 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_______________ 20__ г.                                № 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 заключения договора)                                                                     (номер договора)</w:t>
      </w:r>
    </w:p>
    <w:p>
      <w:pPr>
        <w:pStyle w:val="ConsNormal"/>
        <w:widowControl/>
        <w:tabs>
          <w:tab w:val="clear" w:pos="708"/>
          <w:tab w:val="left" w:pos="55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Администрация  Приморско-Ахтарского городского поселения Приморско-Ахтарского района, </w:t>
      </w:r>
      <w:bookmarkStart w:id="6" w:name="sub_1101"/>
      <w:r>
        <w:rPr>
          <w:sz w:val="28"/>
          <w:szCs w:val="28"/>
        </w:rPr>
        <w:t xml:space="preserve">которой как  получателю  средств  местного  бюджета  доведены лимиты </w:t>
      </w:r>
      <w:bookmarkEnd w:id="6"/>
      <w:r>
        <w:rPr>
          <w:sz w:val="28"/>
          <w:szCs w:val="28"/>
        </w:rPr>
        <w:t xml:space="preserve">бюджетных обязательств  на  предоставление  субсидии  в  соответствии 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 Бюджетного   кодекса   Российской   Федерации, именуемая в дальнейшем «Городское поселение», в лице ____________________________________________________________________,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(наименование должности, а также 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реквизиты учредительного документа, 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одной стороны и </w:t>
      </w:r>
      <w:r>
        <w:rPr/>
        <w:t>________________________________________________________________________________                                                                                           (наименование юридического лица, 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в дальнейшем  «Получатель», в лице 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реквизиты учредительного документа,                                                                           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менуемые в дальнейшем «Стороны»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(наименование порядка предоставления субсидии из местного бюджета Получател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и(ым)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становлением админист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»_______________ 20__ г. №_________ (далее - Правила предоставления субсидии),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autoSpaceDE w:val="false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1. Предметом настоящего Договора является предоставление субсидий Получателю из бюджета Приморско-Ахтарского городского поселения Приморско-Ахтарского района на </w:t>
      </w:r>
      <w:r>
        <w:rPr>
          <w:bCs/>
          <w:sz w:val="28"/>
          <w:szCs w:val="28"/>
        </w:rPr>
        <w:t>погашение просроченной кредиторской задолженности перед поставщиками энергоресурсов за поставленные ими топливно-энергетические ресурсы в целях теплоснабжения населения на территории Приморско-Ахтарского городского поселения Приморско-Ахтар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1.1. в целях финансового обеспечения затрат Получателя, связанных с ___________________________________________________ (далее – Субсидия  </w:t>
      </w:r>
      <w:r>
        <w:rPr/>
        <w:t>(производством (реализацией) товаров, выполнением работ, оказанием услуг)</w:t>
      </w:r>
    </w:p>
    <w:p>
      <w:pPr>
        <w:pStyle w:val="Normal"/>
        <w:autoSpaceDE w:val="false"/>
        <w:ind w:left="0" w:right="0" w:firstLine="720"/>
        <w:jc w:val="both"/>
        <w:rPr/>
      </w:pPr>
      <w:bookmarkStart w:id="7" w:name="sub_1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2. в    целях    достижения   погашения просроченной кредиторской задолженности </w:t>
      </w:r>
      <w:bookmarkEnd w:id="7"/>
      <w:r>
        <w:rPr>
          <w:bCs/>
          <w:sz w:val="28"/>
          <w:szCs w:val="28"/>
        </w:rPr>
        <w:t>поставщиками энергоресурсов за поставленные ими топливно-энергетические ресурсы в целях теплоснабжения на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II. Финансовое обеспечение предоставления Субсид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8" w:name="sub_2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1. Субсидия   предоставляется   Получателю на цели,  указанные в </w:t>
      </w:r>
      <w:hyperlink w:anchor="sub_100">
        <w:bookmarkEnd w:id="8"/>
        <w:r>
          <w:rPr>
            <w:rStyle w:val="InternetLink"/>
            <w:sz w:val="28"/>
            <w:szCs w:val="28"/>
            <w:lang w:eastAsia="ru-RU"/>
          </w:rPr>
          <w:t>разделе I</w:t>
        </w:r>
      </w:hyperlink>
      <w:r>
        <w:rPr>
          <w:sz w:val="28"/>
          <w:szCs w:val="28"/>
          <w:lang w:eastAsia="ru-RU"/>
        </w:rPr>
        <w:t xml:space="preserve">     настоящего    Договора,     в    общем     размере ________________(__________________) рублей ______ копеек, в том числ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(сумма цифрами)              (сумма прописью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9" w:name="sub_121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1.1. в   пределах лимитов   бюджетных   обязательств, доведенных </w:t>
      </w:r>
      <w:bookmarkEnd w:id="9"/>
      <w:r>
        <w:rPr>
          <w:sz w:val="28"/>
          <w:szCs w:val="28"/>
          <w:lang w:eastAsia="ru-RU"/>
        </w:rPr>
        <w:t xml:space="preserve">______________________________как получателю средств местного бюджета                          </w:t>
      </w:r>
      <w:r>
        <w:rPr>
          <w:lang w:eastAsia="ru-RU"/>
        </w:rPr>
        <w:t>(органу (организаци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 кодам </w:t>
      </w:r>
      <w:hyperlink r:id="rId7">
        <w:r>
          <w:rPr>
            <w:rStyle w:val="InternetLink"/>
            <w:sz w:val="28"/>
            <w:szCs w:val="28"/>
            <w:lang w:eastAsia="ru-RU"/>
          </w:rPr>
          <w:t>классификации</w:t>
        </w:r>
      </w:hyperlink>
      <w:r>
        <w:rPr>
          <w:sz w:val="28"/>
          <w:szCs w:val="28"/>
          <w:lang w:eastAsia="ru-RU"/>
        </w:rPr>
        <w:t xml:space="preserve"> расходов местного бюджета (далее - коды БК), в следующем размер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20__году_________________(____________________) рублей___ копеек -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>(сумма цифрами)                 (сумма прописью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___________________________________________________________________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(реквизиты принятого в соответствии с </w:t>
      </w:r>
      <w:hyperlink r:id="rId8">
        <w:r>
          <w:rPr>
            <w:rStyle w:val="InternetLink"/>
            <w:lang w:eastAsia="ru-RU"/>
          </w:rPr>
          <w:t>бюджетным законодательством</w:t>
        </w:r>
      </w:hyperlink>
      <w:r>
        <w:rPr>
          <w:lang w:eastAsia="ru-RU"/>
        </w:rPr>
        <w:t xml:space="preserve"> Российской Федерации акта администрации Приморско-Ахтарского городского поселения Приморско-Ахтарского района, предусматривающего заключение договоров на срок, превышающий           срок действия лимитов бюджетных обязательств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20___году _______________(_________________) рублей____копеек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</w:t>
      </w:r>
      <w:r>
        <w:rPr>
          <w:lang w:eastAsia="ru-RU"/>
        </w:rPr>
        <w:t>(сумма цифрами)        (сумма прописью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bookmarkStart w:id="10" w:name="sub_300"/>
      <w:bookmarkEnd w:id="10"/>
      <w:r>
        <w:rPr>
          <w:b/>
          <w:bCs/>
          <w:color w:val="26282F"/>
          <w:sz w:val="28"/>
          <w:szCs w:val="28"/>
          <w:lang w:eastAsia="ru-RU"/>
        </w:rPr>
        <w:t>III. Условия и порядок предоставления Субсид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sub_300"/>
      <w:bookmarkStart w:id="12" w:name="sub_300"/>
      <w:bookmarkEnd w:id="12"/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3" w:name="sub_3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1. Субсидия   предоставляется   в   соответствии    с    Порядком </w:t>
      </w:r>
      <w:bookmarkEnd w:id="13"/>
      <w:r>
        <w:rPr>
          <w:sz w:val="28"/>
          <w:szCs w:val="28"/>
          <w:lang w:eastAsia="ru-RU"/>
        </w:rPr>
        <w:t>предоставления субсид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4" w:name="sub_3121"/>
      <w:r>
        <w:rPr>
          <w:sz w:val="28"/>
          <w:szCs w:val="28"/>
          <w:lang w:eastAsia="ru-RU"/>
        </w:rPr>
        <w:t xml:space="preserve">    </w:t>
      </w:r>
      <w:bookmarkStart w:id="15" w:name="sub_32"/>
      <w:bookmarkEnd w:id="14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2. Перечисление Субсидии осуществляется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бюджетным</w:t>
        </w:r>
      </w:hyperlink>
      <w:r>
        <w:rPr>
          <w:sz w:val="28"/>
          <w:szCs w:val="28"/>
          <w:lang w:eastAsia="ru-RU"/>
        </w:rPr>
        <w:t xml:space="preserve"> </w:t>
      </w:r>
      <w:bookmarkEnd w:id="15"/>
      <w:r>
        <w:rPr>
          <w:sz w:val="28"/>
          <w:szCs w:val="28"/>
          <w:lang w:eastAsia="ru-RU"/>
        </w:rPr>
        <w:t>законодательством Российской Федера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6" w:name="sub_32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1</w:t>
      </w:r>
      <w:bookmarkStart w:id="17" w:name="sub_322"/>
      <w:bookmarkEnd w:id="16"/>
      <w:r>
        <w:rPr>
          <w:sz w:val="28"/>
          <w:szCs w:val="28"/>
          <w:lang w:eastAsia="ru-RU"/>
        </w:rPr>
        <w:t xml:space="preserve"> на счет Получателя, открытый в ____________________________________________________________________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End w:id="17"/>
      <w:r>
        <w:rPr>
          <w:lang w:eastAsia="ru-RU"/>
        </w:rPr>
        <w:t xml:space="preserve"> </w:t>
      </w:r>
      <w:r>
        <w:rPr>
          <w:lang w:eastAsia="ru-RU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8" w:name="sub_322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2.2.1. в соответствии  с  планом-графиком  перечисления  Субсидии, </w:t>
      </w:r>
      <w:bookmarkEnd w:id="18"/>
      <w:r>
        <w:rPr>
          <w:sz w:val="28"/>
          <w:szCs w:val="28"/>
          <w:lang w:eastAsia="ru-RU"/>
        </w:rPr>
        <w:t xml:space="preserve">установленном в </w:t>
      </w:r>
      <w:hyperlink w:anchor="sub_1100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№ ____ к настоящему  Порядку,  являющемуся неотъемлемой частью настоящего Порядк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9" w:name="sub_322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2.2.2. не позднее _____ рабочего (-х)   дня (-ей),  следующего    за    днем </w:t>
      </w:r>
      <w:bookmarkEnd w:id="19"/>
      <w:r>
        <w:rPr>
          <w:sz w:val="28"/>
          <w:szCs w:val="28"/>
          <w:lang w:eastAsia="ru-RU"/>
        </w:rPr>
        <w:t>представления ________________________ в 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(Получателем)                                            (администрацию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ющих документов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20" w:name="sub_32231"/>
      <w:bookmarkEnd w:id="20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2.2.1. 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21" w:name="sub_32231"/>
      <w:bookmarkStart w:id="22" w:name="sub_32232"/>
      <w:bookmarkEnd w:id="21"/>
      <w:bookmarkEnd w:id="2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2.2.2.2. 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23" w:name="sub_32232"/>
      <w:bookmarkStart w:id="24" w:name="sub_34"/>
      <w:bookmarkEnd w:id="2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3.3. Условием предоставления Субсидии является  согласие  Получателя </w:t>
      </w:r>
      <w:bookmarkEnd w:id="24"/>
      <w:r>
        <w:rPr>
          <w:sz w:val="28"/>
          <w:szCs w:val="28"/>
          <w:lang w:eastAsia="ru-RU"/>
        </w:rPr>
        <w:t>на осуществление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(администрацией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 органами  государственного  финансового  контроля проверок  соблюдения Получателем  условий,  целей  и  порядка  предоставления  Субсидии.</w:t>
      </w:r>
    </w:p>
    <w:p>
      <w:pPr>
        <w:pStyle w:val="Normal"/>
        <w:widowControl w:val="false"/>
        <w:suppressAutoHyphens w:val="false"/>
        <w:autoSpaceDE w:val="false"/>
        <w:ind w:left="0" w:righ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ажение   согласия   Получателя  на  осуществление  указанных  проверок осуществляется путем подписания настоящего Догово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25" w:name="sub_35"/>
      <w:r>
        <w:rPr>
          <w:sz w:val="28"/>
          <w:szCs w:val="28"/>
          <w:lang w:eastAsia="ru-RU"/>
        </w:rPr>
        <w:t xml:space="preserve">     </w:t>
      </w:r>
      <w:bookmarkStart w:id="26" w:name="sub_400"/>
      <w:bookmarkEnd w:id="25"/>
      <w:r>
        <w:rPr>
          <w:b/>
          <w:bCs/>
          <w:color w:val="26282F"/>
          <w:sz w:val="28"/>
          <w:szCs w:val="28"/>
          <w:lang w:eastAsia="ru-RU"/>
        </w:rPr>
        <w:t>IV. Взаимодействие Сторон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27" w:name="sub_41"/>
      <w:bookmarkEnd w:id="26"/>
      <w:bookmarkEnd w:id="27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 ____________________________________________________ обязуе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28" w:name="sub_41"/>
      <w:bookmarkEnd w:id="28"/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>(администрац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29" w:name="sub_41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1.1. обеспечить  предоставление Субсидии в соответствии с </w:t>
      </w:r>
      <w:hyperlink w:anchor="sub_300">
        <w:r>
          <w:rPr>
            <w:rStyle w:val="InternetLink"/>
            <w:sz w:val="28"/>
            <w:szCs w:val="28"/>
            <w:lang w:eastAsia="ru-RU"/>
          </w:rPr>
          <w:t>разделом</w:t>
        </w:r>
      </w:hyperlink>
      <w:r>
        <w:rPr>
          <w:sz w:val="28"/>
          <w:szCs w:val="28"/>
          <w:lang w:eastAsia="ru-RU"/>
        </w:rPr>
        <w:t xml:space="preserve"> </w:t>
      </w:r>
      <w:bookmarkEnd w:id="29"/>
      <w:r>
        <w:rPr>
          <w:sz w:val="28"/>
          <w:szCs w:val="28"/>
          <w:lang w:eastAsia="ru-RU"/>
        </w:rPr>
        <w:t>III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30" w:name="sub_412"/>
      <w:bookmarkEnd w:id="30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2. осуществлять проверку представляемых 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31" w:name="sub_412"/>
      <w:bookmarkEnd w:id="31"/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>(Получателем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в, указанных в пунктах _______________________ настоящего Договора, в  том числе  на  соответствие  их  Порядку  предоставления субсидии, в течение _____ рабочих дней со дня их получения от 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</w:t>
      </w:r>
      <w:r>
        <w:rPr>
          <w:lang w:eastAsia="ru-RU"/>
        </w:rPr>
        <w:t>(Получател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32" w:name="sub_41212"/>
      <w:r>
        <w:rPr>
          <w:sz w:val="28"/>
          <w:szCs w:val="28"/>
          <w:lang w:eastAsia="ru-RU"/>
        </w:rPr>
        <w:t xml:space="preserve">     </w:t>
      </w:r>
      <w:bookmarkStart w:id="33" w:name="sub_413"/>
      <w:bookmarkEnd w:id="32"/>
      <w:r>
        <w:rPr>
          <w:sz w:val="28"/>
          <w:szCs w:val="28"/>
          <w:lang w:eastAsia="ru-RU"/>
        </w:rPr>
        <w:t xml:space="preserve">4.1.3. </w:t>
      </w:r>
      <w:bookmarkStart w:id="34" w:name="sub_414"/>
      <w:bookmarkEnd w:id="33"/>
      <w:r>
        <w:rPr>
          <w:sz w:val="28"/>
          <w:szCs w:val="28"/>
          <w:lang w:eastAsia="ru-RU"/>
        </w:rPr>
        <w:t xml:space="preserve">обеспечивать   перечисление   Субсидии  на  счет  Получателя, </w:t>
      </w:r>
      <w:bookmarkEnd w:id="34"/>
      <w:r>
        <w:rPr>
          <w:sz w:val="28"/>
          <w:szCs w:val="28"/>
          <w:lang w:eastAsia="ru-RU"/>
        </w:rPr>
        <w:t xml:space="preserve">указанный в </w:t>
      </w:r>
      <w:hyperlink w:anchor="sub_800">
        <w:r>
          <w:rPr>
            <w:rStyle w:val="InternetLink"/>
            <w:sz w:val="28"/>
            <w:szCs w:val="28"/>
            <w:lang w:eastAsia="ru-RU"/>
          </w:rPr>
          <w:t>разделе VIII</w:t>
        </w:r>
      </w:hyperlink>
      <w:r>
        <w:rPr>
          <w:sz w:val="28"/>
          <w:szCs w:val="28"/>
          <w:lang w:eastAsia="ru-RU"/>
        </w:rPr>
        <w:t xml:space="preserve"> настоящего Соглашения, в соответствии  с </w:t>
      </w:r>
      <w:hyperlink w:anchor="sub_32">
        <w:r>
          <w:rPr>
            <w:rStyle w:val="InternetLink"/>
            <w:sz w:val="28"/>
            <w:szCs w:val="28"/>
            <w:lang w:eastAsia="ru-RU"/>
          </w:rPr>
          <w:t>пунктом</w:t>
        </w:r>
      </w:hyperlink>
      <w:r>
        <w:rPr>
          <w:sz w:val="28"/>
          <w:szCs w:val="28"/>
          <w:lang w:eastAsia="ru-RU"/>
        </w:rPr>
        <w:t xml:space="preserve"> 3.2 настоящего Порядк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35" w:name="sub_415"/>
      <w:bookmarkEnd w:id="3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4. устанавливать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36" w:name="sub_415"/>
      <w:bookmarkStart w:id="37" w:name="sub_4151"/>
      <w:bookmarkEnd w:id="36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1.4.1. значения результатов   предоставления Субсидии   согласно </w:t>
      </w:r>
      <w:hyperlink w:anchor="sub_1200">
        <w:bookmarkEnd w:id="37"/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№____ к настоящему Договору, являющемуся неотъемлемой частью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38" w:name="sub_4152"/>
      <w:bookmarkEnd w:id="38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4.2. иные показател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39" w:name="sub_4152"/>
      <w:bookmarkStart w:id="40" w:name="sub_41521"/>
      <w:bookmarkEnd w:id="39"/>
      <w:bookmarkEnd w:id="40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4.2.1. 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41" w:name="sub_41521"/>
      <w:bookmarkStart w:id="42" w:name="sub_41522"/>
      <w:bookmarkEnd w:id="41"/>
      <w:bookmarkEnd w:id="4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4.2.2. 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43" w:name="sub_41522"/>
      <w:bookmarkStart w:id="44" w:name="sub_416"/>
      <w:bookmarkEnd w:id="4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1.5. осуществлять оценку достижения Получателем значений результатов </w:t>
      </w:r>
      <w:bookmarkEnd w:id="44"/>
      <w:r>
        <w:rPr>
          <w:sz w:val="28"/>
          <w:szCs w:val="28"/>
          <w:lang w:eastAsia="ru-RU"/>
        </w:rPr>
        <w:t xml:space="preserve">предоставления   Субсидии, показателей результативности  и  (или)  иных показателей,           установленных        Порядком      предоставления субсидии       в     соответствии  с  </w:t>
      </w:r>
      <w:hyperlink w:anchor="sub_415">
        <w:r>
          <w:rPr>
            <w:rStyle w:val="InternetLink"/>
            <w:sz w:val="28"/>
            <w:szCs w:val="28"/>
            <w:lang w:eastAsia="ru-RU"/>
          </w:rPr>
          <w:t>пунктом 4.1.</w:t>
        </w:r>
      </w:hyperlink>
      <w:r>
        <w:rPr>
          <w:sz w:val="28"/>
          <w:szCs w:val="28"/>
          <w:lang w:eastAsia="ru-RU"/>
        </w:rPr>
        <w:t>4 настоящего Договора на основан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45" w:name="sub_416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1.5.1. отчета(ов) о достижении значений результатов предоставления </w:t>
      </w:r>
      <w:bookmarkEnd w:id="45"/>
      <w:r>
        <w:rPr>
          <w:sz w:val="28"/>
          <w:szCs w:val="28"/>
          <w:lang w:eastAsia="ru-RU"/>
        </w:rPr>
        <w:t xml:space="preserve">Субсидии,    показателей   результативности  по  форме,  установленной  в </w:t>
      </w:r>
      <w:hyperlink w:anchor="sub_1300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№___ к   настоящему  Договору,  являющейся  неотъемлемой частью  настоящего    Договора,   представленного(ых)  в   соответствии с </w:t>
      </w:r>
      <w:hyperlink w:anchor="sub_43102">
        <w:r>
          <w:rPr>
            <w:rStyle w:val="InternetLink"/>
            <w:sz w:val="28"/>
            <w:szCs w:val="28"/>
            <w:lang w:eastAsia="ru-RU"/>
          </w:rPr>
          <w:t>пунктом 4.3.6.2</w:t>
        </w:r>
      </w:hyperlink>
      <w:r>
        <w:rPr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46" w:name="sub_4162"/>
      <w:r>
        <w:rPr>
          <w:sz w:val="28"/>
          <w:szCs w:val="28"/>
          <w:lang w:eastAsia="ru-RU"/>
        </w:rPr>
        <w:t xml:space="preserve">    </w:t>
      </w:r>
      <w:bookmarkStart w:id="47" w:name="sub_417"/>
      <w:bookmarkEnd w:id="46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4.1.6. осуществлять  контроль  за  соблюдением  Получателем порядка, </w:t>
      </w:r>
      <w:bookmarkEnd w:id="47"/>
      <w:r>
        <w:rPr>
          <w:sz w:val="28"/>
          <w:szCs w:val="28"/>
          <w:lang w:eastAsia="ru-RU"/>
        </w:rPr>
        <w:t>целей и условий   предоставления    Субсидии,   установленного Порядком предоставления   субсидии   и   настоящим  Договором,  путем проведения плановых и (или) внеплановых проверок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48" w:name="sub_4171"/>
      <w:bookmarkEnd w:id="48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6.1. по месту нахождения __________________________на основан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49" w:name="sub_4171"/>
      <w:bookmarkEnd w:id="49"/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органа (организаци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50" w:name="sub_4171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1.6.1.1. отчета(ов) о расходах Получателя, источником  финансового </w:t>
      </w:r>
      <w:bookmarkEnd w:id="50"/>
      <w:r>
        <w:rPr>
          <w:sz w:val="28"/>
          <w:szCs w:val="28"/>
          <w:lang w:eastAsia="ru-RU"/>
        </w:rPr>
        <w:t xml:space="preserve">обеспечения которых является   Субсидия,   по   форме   установленной   в </w:t>
      </w:r>
      <w:hyperlink w:anchor="sub_1400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№___ к  настоящему  Договору,  являющейся   неотъемлемой частью настоящего Договора,  представленного(ых)   в   соответствии   с </w:t>
      </w:r>
      <w:hyperlink w:anchor="sub_43101">
        <w:r>
          <w:rPr>
            <w:rStyle w:val="InternetLink"/>
            <w:sz w:val="28"/>
            <w:szCs w:val="28"/>
            <w:lang w:eastAsia="ru-RU"/>
          </w:rPr>
          <w:t>пунктом 4.3.10.1</w:t>
        </w:r>
      </w:hyperlink>
      <w:r>
        <w:rPr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51" w:name="sub_41712"/>
      <w:bookmarkEnd w:id="5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6.1.2. иных отчетов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52" w:name="sub_41712"/>
      <w:bookmarkStart w:id="53" w:name="sub_417121"/>
      <w:bookmarkEnd w:id="52"/>
      <w:bookmarkEnd w:id="5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6.1.2.1. 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54" w:name="sub_417121"/>
      <w:bookmarkStart w:id="55" w:name="sub_417122"/>
      <w:bookmarkEnd w:id="54"/>
      <w:bookmarkEnd w:id="5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6.1.2.2. 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56" w:name="sub_417122"/>
      <w:bookmarkStart w:id="57" w:name="sub_41713"/>
      <w:bookmarkEnd w:id="56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1.6.1.3. иных документов, представленных Получателем по запросу </w:t>
      </w:r>
      <w:bookmarkEnd w:id="57"/>
      <w:r>
        <w:rPr>
          <w:sz w:val="28"/>
          <w:szCs w:val="28"/>
          <w:lang w:eastAsia="ru-RU"/>
        </w:rPr>
        <w:t xml:space="preserve">_________________________________________ в соответствии с </w:t>
      </w:r>
      <w:hyperlink w:anchor="sub_4311">
        <w:r>
          <w:rPr>
            <w:rStyle w:val="InternetLink"/>
            <w:sz w:val="28"/>
            <w:szCs w:val="28"/>
            <w:lang w:eastAsia="ru-RU"/>
          </w:rPr>
          <w:t>пунктом 4.3.</w:t>
        </w:r>
      </w:hyperlink>
      <w:r>
        <w:rPr>
          <w:sz w:val="28"/>
          <w:szCs w:val="28"/>
          <w:lang w:eastAsia="ru-RU"/>
        </w:rPr>
        <w:t>7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органа (организа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го Догово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58" w:name="sub_417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1.6.2. по месту нахождения   Получателя  путем  документального  и </w:t>
      </w:r>
      <w:bookmarkEnd w:id="58"/>
      <w:r>
        <w:rPr>
          <w:sz w:val="28"/>
          <w:szCs w:val="28"/>
          <w:lang w:eastAsia="ru-RU"/>
        </w:rPr>
        <w:t>фактического анализа операций,  связанных   с  использованием   Субсидии, произведенных Получателем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59" w:name="sub_418"/>
      <w:bookmarkEnd w:id="59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7. в случае установления 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60" w:name="sub_418"/>
      <w:bookmarkEnd w:id="60"/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(администрацией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 настоящим Договором,   в   том   числе   указания  в  документах,  представленных Получателем в  соответствии  с  настоящим   Договором,   недостоверных сведений,   направлять   Получателю  требование  об  обеспечении возврата Субсидии в  бюджет  Приморско-Ахтарского городского поселения Приморско-Ахтарского района в  размере  и  в  сроки,  определенные в указанном требован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61" w:name="sub_419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1.8. </w:t>
      </w:r>
      <w:bookmarkStart w:id="62" w:name="sub_4110"/>
      <w:bookmarkEnd w:id="61"/>
      <w:r>
        <w:rPr>
          <w:sz w:val="28"/>
          <w:szCs w:val="28"/>
          <w:lang w:eastAsia="ru-RU"/>
        </w:rPr>
        <w:t xml:space="preserve">рассматривать   предложения, документы и иную информацию, </w:t>
      </w:r>
      <w:bookmarkEnd w:id="62"/>
      <w:r>
        <w:rPr>
          <w:sz w:val="28"/>
          <w:szCs w:val="28"/>
          <w:lang w:eastAsia="ru-RU"/>
        </w:rPr>
        <w:t xml:space="preserve">направленную Получателем, в том числе в соответствии с  </w:t>
      </w:r>
      <w:hyperlink w:anchor="sub_441">
        <w:r>
          <w:rPr>
            <w:rStyle w:val="InternetLink"/>
            <w:sz w:val="28"/>
            <w:szCs w:val="28"/>
            <w:lang w:eastAsia="ru-RU"/>
          </w:rPr>
          <w:t>пунктом 4.4.1</w:t>
        </w:r>
      </w:hyperlink>
      <w:r>
        <w:rPr>
          <w:sz w:val="28"/>
          <w:szCs w:val="28"/>
          <w:lang w:eastAsia="ru-RU"/>
        </w:rPr>
        <w:t xml:space="preserve"> настоящего Договора, в течение _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63" w:name="sub_411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1.9. направлять разъяснения Получателю по вопросам,  связанным  с </w:t>
      </w:r>
      <w:bookmarkEnd w:id="63"/>
      <w:r>
        <w:rPr>
          <w:sz w:val="28"/>
          <w:szCs w:val="28"/>
          <w:lang w:eastAsia="ru-RU"/>
        </w:rPr>
        <w:t xml:space="preserve">исполнением настоящего Договора, в течение _____ рабочих  дней  со  дня получения обращения Получателя в соответствии с </w:t>
      </w:r>
      <w:hyperlink w:anchor="sub_442">
        <w:r>
          <w:rPr>
            <w:rStyle w:val="InternetLink"/>
            <w:sz w:val="28"/>
            <w:szCs w:val="28"/>
            <w:lang w:eastAsia="ru-RU"/>
          </w:rPr>
          <w:t>пунктом 4.4.2</w:t>
        </w:r>
      </w:hyperlink>
      <w:r>
        <w:rPr>
          <w:sz w:val="28"/>
          <w:szCs w:val="28"/>
          <w:lang w:eastAsia="ru-RU"/>
        </w:rPr>
        <w:t xml:space="preserve"> 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64" w:name="sub_411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1.10. выполнять иные обязательства в  соответствии  с  </w:t>
      </w:r>
      <w:hyperlink r:id="rId10">
        <w:r>
          <w:rPr>
            <w:rStyle w:val="InternetLink"/>
            <w:sz w:val="28"/>
            <w:szCs w:val="28"/>
            <w:lang w:eastAsia="ru-RU"/>
          </w:rPr>
          <w:t>бюджетным</w:t>
        </w:r>
      </w:hyperlink>
      <w:r>
        <w:rPr>
          <w:sz w:val="28"/>
          <w:szCs w:val="28"/>
          <w:lang w:eastAsia="ru-RU"/>
        </w:rPr>
        <w:t xml:space="preserve"> </w:t>
      </w:r>
      <w:bookmarkEnd w:id="64"/>
      <w:r>
        <w:rPr>
          <w:sz w:val="28"/>
          <w:szCs w:val="28"/>
          <w:lang w:eastAsia="ru-RU"/>
        </w:rPr>
        <w:t>законодательством Российской   Федерации   и   Порядком  предоставления субсидии, в том числ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65" w:name="sub_41121"/>
      <w:bookmarkEnd w:id="6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10.1. 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66" w:name="sub_41121"/>
      <w:bookmarkStart w:id="67" w:name="sub_41122"/>
      <w:bookmarkEnd w:id="66"/>
      <w:bookmarkEnd w:id="67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1.10.2. 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68" w:name="sub_41122"/>
      <w:bookmarkStart w:id="69" w:name="sub_42"/>
      <w:bookmarkEnd w:id="68"/>
      <w:bookmarkEnd w:id="69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2. __________________________________________________ вправ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0" w:name="sub_42"/>
      <w:bookmarkEnd w:id="70"/>
      <w:r>
        <w:rPr>
          <w:lang w:eastAsia="ru-RU"/>
        </w:rPr>
        <w:t xml:space="preserve">                                                     </w:t>
      </w:r>
      <w:r>
        <w:rPr>
          <w:lang w:eastAsia="ru-RU"/>
        </w:rPr>
        <w:t>(Администрац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1" w:name="sub_42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2.1. принимать решение об изменении условий настоящего Договора, </w:t>
      </w:r>
      <w:bookmarkEnd w:id="71"/>
      <w:r>
        <w:rPr>
          <w:sz w:val="28"/>
          <w:szCs w:val="28"/>
          <w:lang w:eastAsia="ru-RU"/>
        </w:rPr>
        <w:t xml:space="preserve">в том числе  на  основании   информации   и   предложений,   направленных ______________________ в соответствии с </w:t>
      </w:r>
      <w:hyperlink w:anchor="sub_441">
        <w:r>
          <w:rPr>
            <w:rStyle w:val="InternetLink"/>
            <w:sz w:val="28"/>
            <w:szCs w:val="28"/>
            <w:lang w:eastAsia="ru-RU"/>
          </w:rPr>
          <w:t>пунктом 4.4.1</w:t>
        </w:r>
      </w:hyperlink>
      <w:r>
        <w:rPr>
          <w:sz w:val="28"/>
          <w:szCs w:val="28"/>
          <w:lang w:eastAsia="ru-RU"/>
        </w:rPr>
        <w:t xml:space="preserve"> настоящего Договора,</w:t>
      </w:r>
      <w:r>
        <w:rPr>
          <w:lang w:eastAsia="ru-RU"/>
        </w:rPr>
        <w:t xml:space="preserve">                                                                                        (Получателем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ключая уменьшение размера Субсидии, а также увеличение  размера Субсидии при наличии неиспользованных  лимитов  бюджетных  обязательств,  указанных  в </w:t>
      </w:r>
      <w:hyperlink w:anchor="sub_21">
        <w:r>
          <w:rPr>
            <w:rStyle w:val="InternetLink"/>
            <w:sz w:val="28"/>
            <w:szCs w:val="28"/>
            <w:lang w:eastAsia="ru-RU"/>
          </w:rPr>
          <w:t>пункте 2.1</w:t>
        </w:r>
      </w:hyperlink>
      <w:r>
        <w:rPr>
          <w:sz w:val="28"/>
          <w:szCs w:val="28"/>
          <w:lang w:eastAsia="ru-RU"/>
        </w:rPr>
        <w:t xml:space="preserve">   настоящего   Договора,   и  при   условии   предоставления ______________________ информации, содержащей  финансово-экономическо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(Получателем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ие данного измен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2" w:name="sub_42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2.2. принимать   в   установленном   </w:t>
      </w:r>
      <w:hyperlink r:id="rId11">
        <w:r>
          <w:rPr>
            <w:rStyle w:val="InternetLink"/>
            <w:sz w:val="28"/>
            <w:szCs w:val="28"/>
            <w:lang w:eastAsia="ru-RU"/>
          </w:rPr>
          <w:t>бюджетным   законодательством</w:t>
        </w:r>
      </w:hyperlink>
      <w:r>
        <w:rPr>
          <w:sz w:val="28"/>
          <w:szCs w:val="28"/>
          <w:lang w:eastAsia="ru-RU"/>
        </w:rPr>
        <w:t xml:space="preserve"> </w:t>
      </w:r>
      <w:bookmarkEnd w:id="72"/>
      <w:r>
        <w:rPr>
          <w:sz w:val="28"/>
          <w:szCs w:val="28"/>
          <w:lang w:eastAsia="ru-RU"/>
        </w:rPr>
        <w:t>Российской Федерации порядке решение о наличии или отсутствии потребност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направлении в 20__ году  остатка Субсидии,  не  использованного   в 20__ году,  на цели, указанные в </w:t>
      </w:r>
      <w:hyperlink w:anchor="sub_100">
        <w:r>
          <w:rPr>
            <w:rStyle w:val="InternetLink"/>
            <w:sz w:val="28"/>
            <w:szCs w:val="28"/>
            <w:lang w:eastAsia="ru-RU"/>
          </w:rPr>
          <w:t>разделе I</w:t>
        </w:r>
      </w:hyperlink>
      <w:r>
        <w:rPr>
          <w:sz w:val="28"/>
          <w:szCs w:val="28"/>
          <w:lang w:eastAsia="ru-RU"/>
        </w:rPr>
        <w:t xml:space="preserve"> настоящего Договора,  не позднее ____ рабочих дней со дня  получения от 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(Получа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ющих документов, обосновывающих потребность в направлении остатка Субсидии на указанные цел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3" w:name="sub_4221"/>
      <w:bookmarkEnd w:id="7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2.2.1. 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4" w:name="sub_4221"/>
      <w:bookmarkStart w:id="75" w:name="sub_4222"/>
      <w:bookmarkEnd w:id="74"/>
      <w:bookmarkEnd w:id="7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2.2.2. 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6" w:name="sub_4222"/>
      <w:bookmarkStart w:id="77" w:name="sub_423"/>
      <w:bookmarkEnd w:id="76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2.3. приостанавливать    предоставление    Субсидии    в    случае </w:t>
      </w:r>
      <w:bookmarkEnd w:id="77"/>
      <w:r>
        <w:rPr>
          <w:sz w:val="28"/>
          <w:szCs w:val="28"/>
          <w:lang w:eastAsia="ru-RU"/>
        </w:rPr>
        <w:t>установления ___________________________________ или получения от орган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lang w:eastAsia="ru-RU"/>
        </w:rPr>
        <w:t>(администрацией, иным органом (организацией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го финансового контроля информации о факте(ах) нарушения Получателем   порядка,   целей  и   условий    предоставления   Субсидии, предусмотренных    Порядком    предоставления   субсидии   и   настоящим Договором,  в том  числе   указания   в   документах,    представленных Получателем   в   соответствии   с настоящим Договором,   недостоверных сведений, до устранения указанных  нарушений  с обязательным уведомлением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я не позднее ____________ рабочего дня с даты принятия решения 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становлен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8" w:name="sub_424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2.4. запрашивать у Получателя документы и информацию, необходимые </w:t>
      </w:r>
      <w:bookmarkEnd w:id="78"/>
      <w:r>
        <w:rPr>
          <w:sz w:val="28"/>
          <w:szCs w:val="28"/>
          <w:lang w:eastAsia="ru-RU"/>
        </w:rPr>
        <w:t xml:space="preserve">для осуществления контроля за соблюдением Получателем порядка, целей   и условий предоставления Субсидии, установленных Порядком предоставления Субсидии и настоящим Договором, в соответствии   с  </w:t>
      </w:r>
      <w:hyperlink w:anchor="sub_417">
        <w:r>
          <w:rPr>
            <w:rStyle w:val="InternetLink"/>
            <w:sz w:val="28"/>
            <w:szCs w:val="28"/>
            <w:lang w:eastAsia="ru-RU"/>
          </w:rPr>
          <w:t>пунктом 4.1.7</w:t>
        </w:r>
      </w:hyperlink>
      <w:r>
        <w:rPr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79" w:name="sub_42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2.5. осуществлять   иные   права   в   соответствии   с  </w:t>
      </w:r>
      <w:hyperlink r:id="rId12">
        <w:r>
          <w:rPr>
            <w:rStyle w:val="InternetLink"/>
            <w:sz w:val="28"/>
            <w:szCs w:val="28"/>
            <w:lang w:eastAsia="ru-RU"/>
          </w:rPr>
          <w:t>бюджетным</w:t>
        </w:r>
      </w:hyperlink>
      <w:r>
        <w:rPr>
          <w:sz w:val="28"/>
          <w:szCs w:val="28"/>
          <w:lang w:eastAsia="ru-RU"/>
        </w:rPr>
        <w:t xml:space="preserve"> </w:t>
      </w:r>
      <w:bookmarkEnd w:id="79"/>
      <w:r>
        <w:rPr>
          <w:sz w:val="28"/>
          <w:szCs w:val="28"/>
          <w:lang w:eastAsia="ru-RU"/>
        </w:rPr>
        <w:t>законодательством Российской Федерации   и   Порядком   предоставления субсидии, в том числ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80" w:name="sub_4251"/>
      <w:bookmarkEnd w:id="80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2.5.1. 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81" w:name="sub_4251"/>
      <w:bookmarkStart w:id="82" w:name="sub_4252"/>
      <w:bookmarkEnd w:id="81"/>
      <w:bookmarkEnd w:id="8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2.5.2. 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83" w:name="sub_4252"/>
      <w:bookmarkStart w:id="84" w:name="sub_43"/>
      <w:bookmarkEnd w:id="83"/>
      <w:bookmarkEnd w:id="84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 Получатель обязуе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85" w:name="sub_43"/>
      <w:bookmarkStart w:id="86" w:name="sub_431"/>
      <w:bookmarkEnd w:id="8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3.1. </w:t>
      </w:r>
      <w:bookmarkStart w:id="87" w:name="sub_432"/>
      <w:bookmarkEnd w:id="86"/>
      <w:r>
        <w:rPr>
          <w:sz w:val="28"/>
          <w:szCs w:val="28"/>
          <w:lang w:eastAsia="ru-RU"/>
        </w:rPr>
        <w:t xml:space="preserve">представить ______________________________________ в срок до </w:t>
      </w:r>
      <w:bookmarkEnd w:id="87"/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lang w:eastAsia="ru-RU"/>
        </w:rPr>
        <w:t>(в администрацию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_______________________ документы, установленные </w:t>
      </w:r>
      <w:hyperlink w:anchor="sub_422">
        <w:r>
          <w:rPr>
            <w:rStyle w:val="InternetLink"/>
            <w:sz w:val="28"/>
            <w:szCs w:val="28"/>
            <w:lang w:eastAsia="ru-RU"/>
          </w:rPr>
          <w:t>пунктом 4.2.2</w:t>
        </w:r>
      </w:hyperlink>
      <w:r>
        <w:rPr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88" w:name="sub_435"/>
      <w:r>
        <w:rPr>
          <w:sz w:val="28"/>
          <w:szCs w:val="28"/>
          <w:lang w:eastAsia="ru-RU"/>
        </w:rPr>
        <w:t xml:space="preserve">     </w:t>
      </w:r>
      <w:bookmarkStart w:id="89" w:name="sub_436"/>
      <w:bookmarkEnd w:id="88"/>
      <w:r>
        <w:rPr>
          <w:sz w:val="28"/>
          <w:szCs w:val="28"/>
          <w:lang w:eastAsia="ru-RU"/>
        </w:rPr>
        <w:t xml:space="preserve">4.3.2. направлять   Субсидию  на  финансовое   обеспечение   затрат, </w:t>
      </w:r>
      <w:bookmarkEnd w:id="89"/>
      <w:r>
        <w:rPr>
          <w:sz w:val="28"/>
          <w:szCs w:val="28"/>
          <w:lang w:eastAsia="ru-RU"/>
        </w:rPr>
        <w:t>определенных в Порядк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90" w:name="sub_4361"/>
      <w:r>
        <w:rPr>
          <w:sz w:val="28"/>
          <w:szCs w:val="28"/>
          <w:lang w:eastAsia="ru-RU"/>
        </w:rPr>
        <w:t xml:space="preserve">      </w:t>
      </w:r>
      <w:bookmarkStart w:id="91" w:name="sub_437"/>
      <w:bookmarkEnd w:id="90"/>
      <w:r>
        <w:rPr>
          <w:sz w:val="28"/>
          <w:szCs w:val="28"/>
          <w:lang w:eastAsia="ru-RU"/>
        </w:rPr>
        <w:t xml:space="preserve">4.3.3. не  приобретать  за  счет  Субсидии  иностранную  валюту,  за </w:t>
      </w:r>
      <w:bookmarkEnd w:id="91"/>
      <w:r>
        <w:rPr>
          <w:sz w:val="28"/>
          <w:szCs w:val="28"/>
          <w:lang w:eastAsia="ru-RU"/>
        </w:rPr>
        <w:t>исключением операций, определенных в Порядке предоставления субсид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92" w:name="sub_438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3.4. вести     обособленный     аналитический    учет    операций, </w:t>
      </w:r>
      <w:bookmarkEnd w:id="92"/>
      <w:r>
        <w:rPr>
          <w:sz w:val="28"/>
          <w:szCs w:val="28"/>
          <w:lang w:eastAsia="ru-RU"/>
        </w:rPr>
        <w:t>осуществляемых за счет Субсид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93" w:name="sub_439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3.5. обеспечить достижение значений   результатов  предоставления </w:t>
      </w:r>
      <w:bookmarkEnd w:id="93"/>
      <w:r>
        <w:rPr>
          <w:sz w:val="28"/>
          <w:szCs w:val="28"/>
          <w:lang w:eastAsia="ru-RU"/>
        </w:rPr>
        <w:t xml:space="preserve">Субсидии  и  соблюдение   сроков   их   достижения,     устанавливаемых в соответствии с </w:t>
      </w:r>
      <w:hyperlink w:anchor="sub_4151">
        <w:r>
          <w:rPr>
            <w:rStyle w:val="InternetLink"/>
            <w:sz w:val="28"/>
            <w:szCs w:val="28"/>
            <w:lang w:eastAsia="ru-RU"/>
          </w:rPr>
          <w:t>пунктом 4.1.5.1</w:t>
        </w:r>
      </w:hyperlink>
      <w:r>
        <w:rPr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94" w:name="sub_4391"/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4.3.5(1).    обеспечить    достижение     значений     показателей, </w:t>
      </w:r>
      <w:bookmarkEnd w:id="94"/>
      <w:r>
        <w:rPr>
          <w:sz w:val="28"/>
          <w:szCs w:val="28"/>
          <w:lang w:eastAsia="ru-RU"/>
        </w:rPr>
        <w:t xml:space="preserve">устанавливаемых в соответствии с </w:t>
      </w:r>
      <w:hyperlink w:anchor="sub_4152">
        <w:r>
          <w:rPr>
            <w:rStyle w:val="InternetLink"/>
            <w:sz w:val="28"/>
            <w:szCs w:val="28"/>
            <w:lang w:eastAsia="ru-RU"/>
          </w:rPr>
          <w:t>пунктом 4.1.5.2</w:t>
        </w:r>
      </w:hyperlink>
      <w:r>
        <w:rPr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95" w:name="sub_4310"/>
      <w:bookmarkEnd w:id="9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6. представлять ________________________________________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96" w:name="sub_4310"/>
      <w:bookmarkEnd w:id="96"/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(в администрацию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97" w:name="sub_4310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3.6.1. отчет о расходах   Получателя,   источником    финансового </w:t>
      </w:r>
      <w:bookmarkEnd w:id="97"/>
      <w:r>
        <w:rPr>
          <w:sz w:val="28"/>
          <w:szCs w:val="28"/>
          <w:lang w:eastAsia="ru-RU"/>
        </w:rPr>
        <w:t xml:space="preserve">обеспечения которых является Субсидия, в соответствии с </w:t>
      </w:r>
      <w:hyperlink w:anchor="sub_41711">
        <w:r>
          <w:rPr>
            <w:rStyle w:val="InternetLink"/>
            <w:sz w:val="28"/>
            <w:szCs w:val="28"/>
            <w:lang w:eastAsia="ru-RU"/>
          </w:rPr>
          <w:t>пунктом 4.1.6.1.1</w:t>
        </w:r>
      </w:hyperlink>
      <w:r>
        <w:rPr>
          <w:sz w:val="28"/>
          <w:szCs w:val="28"/>
          <w:lang w:eastAsia="ru-RU"/>
        </w:rPr>
        <w:t xml:space="preserve"> настоящего Договора, не позднее _____ рабочего   дня,   следующего   за отчетным 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</w:t>
      </w:r>
      <w:r>
        <w:rPr>
          <w:lang w:eastAsia="ru-RU"/>
        </w:rPr>
        <w:t>(месяц, квартал, год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98" w:name="sub_4310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3.6.2. отчет о достижении  значений  результатов предоставления </w:t>
      </w:r>
      <w:bookmarkEnd w:id="98"/>
      <w:r>
        <w:rPr>
          <w:sz w:val="28"/>
          <w:szCs w:val="28"/>
          <w:lang w:eastAsia="ru-RU"/>
        </w:rPr>
        <w:t xml:space="preserve">Субсидии, показателей результативности в соответствии с </w:t>
      </w:r>
      <w:hyperlink w:anchor="sub_4161">
        <w:r>
          <w:rPr>
            <w:rStyle w:val="InternetLink"/>
            <w:sz w:val="28"/>
            <w:szCs w:val="28"/>
            <w:lang w:eastAsia="ru-RU"/>
          </w:rPr>
          <w:t>пунктом 4.1.5.1</w:t>
        </w:r>
      </w:hyperlink>
      <w:r>
        <w:rPr>
          <w:sz w:val="28"/>
          <w:szCs w:val="28"/>
          <w:lang w:eastAsia="ru-RU"/>
        </w:rPr>
        <w:t xml:space="preserve"> настоящего   Договора   не    позднее    _____   рабочего    дня, следующего     за      отчетным     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(месяц, квартал, год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99" w:name="sub_43103"/>
      <w:bookmarkEnd w:id="99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6.3. иные отчеты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00" w:name="sub_43103"/>
      <w:bookmarkStart w:id="101" w:name="sub_431031"/>
      <w:bookmarkEnd w:id="100"/>
      <w:bookmarkEnd w:id="10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6.3.1. 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02" w:name="sub_431031"/>
      <w:bookmarkStart w:id="103" w:name="sub_431032"/>
      <w:bookmarkEnd w:id="102"/>
      <w:bookmarkEnd w:id="10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6.3.2. 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04" w:name="sub_431032"/>
      <w:bookmarkStart w:id="105" w:name="sub_4311"/>
      <w:bookmarkEnd w:id="104"/>
      <w:bookmarkEnd w:id="10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7. направлять по запросу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06" w:name="sub_4311"/>
      <w:bookmarkEnd w:id="106"/>
      <w:r>
        <w:rPr>
          <w:lang w:eastAsia="ru-RU"/>
        </w:rPr>
        <w:t xml:space="preserve">                                   </w:t>
      </w:r>
      <w:r>
        <w:rPr>
          <w:lang w:eastAsia="ru-RU"/>
        </w:rPr>
        <w:t>(администраци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окументы и информацию, необходимые   для   осуществления   контроля   за соблюдением  порядка,   целей   и   условий   предоставления Субсидии   в соответствии с </w:t>
      </w:r>
      <w:hyperlink w:anchor="sub_424">
        <w:r>
          <w:rPr>
            <w:rStyle w:val="InternetLink"/>
            <w:sz w:val="28"/>
            <w:szCs w:val="28"/>
            <w:lang w:eastAsia="ru-RU"/>
          </w:rPr>
          <w:t>пунктом 4.2.4</w:t>
        </w:r>
      </w:hyperlink>
      <w:r>
        <w:rPr>
          <w:sz w:val="28"/>
          <w:szCs w:val="28"/>
          <w:lang w:eastAsia="ru-RU"/>
        </w:rPr>
        <w:t xml:space="preserve"> настоящего Договора, в течение ___ рабочих дней со дня получения указанного запрос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07" w:name="sub_4312"/>
      <w:bookmarkEnd w:id="107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7. в случае получения от 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08" w:name="sub_4312"/>
      <w:bookmarkEnd w:id="108"/>
      <w:r>
        <w:rPr>
          <w:lang w:eastAsia="ru-RU"/>
        </w:rPr>
        <w:t xml:space="preserve">                                                                          </w:t>
      </w:r>
      <w:r>
        <w:rPr>
          <w:lang w:eastAsia="ru-RU"/>
        </w:rPr>
        <w:t>(администраци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требования в соответствии с </w:t>
      </w:r>
      <w:hyperlink w:anchor="sub_418">
        <w:r>
          <w:rPr>
            <w:rStyle w:val="InternetLink"/>
            <w:sz w:val="28"/>
            <w:szCs w:val="28"/>
            <w:lang w:eastAsia="ru-RU"/>
          </w:rPr>
          <w:t>пунктом 4.1.8</w:t>
        </w:r>
      </w:hyperlink>
      <w:r>
        <w:rPr>
          <w:sz w:val="28"/>
          <w:szCs w:val="28"/>
          <w:lang w:eastAsia="ru-RU"/>
        </w:rPr>
        <w:t xml:space="preserve"> настоящего Договор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09" w:name="sub_4312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3.7.1. устранять  факт(ы)  нарушения  порядка,  целей  и  условий </w:t>
      </w:r>
      <w:bookmarkEnd w:id="109"/>
      <w:r>
        <w:rPr>
          <w:sz w:val="28"/>
          <w:szCs w:val="28"/>
          <w:lang w:eastAsia="ru-RU"/>
        </w:rPr>
        <w:t>предоставления Субсидии в сроки, определенные в указанном требован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10" w:name="sub_4312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3.7.2. возвращать  в  бюджет Приморско-Ахтарского городского поселения Приморско-Ахтарского района Субсидию в размере и  в </w:t>
      </w:r>
      <w:bookmarkEnd w:id="110"/>
      <w:r>
        <w:rPr>
          <w:sz w:val="28"/>
          <w:szCs w:val="28"/>
          <w:lang w:eastAsia="ru-RU"/>
        </w:rPr>
        <w:t>сроки, определенные в указанном требован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11" w:name="sub_431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3.7.3 </w:t>
      </w:r>
      <w:bookmarkStart w:id="112" w:name="sub_4314"/>
      <w:bookmarkEnd w:id="111"/>
      <w:r>
        <w:rPr>
          <w:sz w:val="28"/>
          <w:szCs w:val="28"/>
          <w:lang w:eastAsia="ru-RU"/>
        </w:rPr>
        <w:t xml:space="preserve">возвращать неиспользованный   остаток   Субсидии   в   доход </w:t>
      </w:r>
      <w:bookmarkEnd w:id="112"/>
      <w:r>
        <w:rPr>
          <w:sz w:val="28"/>
          <w:szCs w:val="28"/>
          <w:lang w:eastAsia="ru-RU"/>
        </w:rPr>
        <w:t>бюджета Приморско-Ахтарского городского поселения Приморско-Ахтарского района в случае отсутствия решения 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(организации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 наличии потребности в направлении неиспользованного  в  20__ году остатка Субсидии на цели, указанные в </w:t>
      </w:r>
      <w:hyperlink w:anchor="sub_100">
        <w:r>
          <w:rPr>
            <w:rStyle w:val="InternetLink"/>
            <w:sz w:val="28"/>
            <w:szCs w:val="28"/>
            <w:lang w:eastAsia="ru-RU"/>
          </w:rPr>
          <w:t>разделе I</w:t>
        </w:r>
      </w:hyperlink>
      <w:r>
        <w:rPr>
          <w:sz w:val="28"/>
          <w:szCs w:val="28"/>
          <w:lang w:eastAsia="ru-RU"/>
        </w:rPr>
        <w:t xml:space="preserve"> настоящего Договора,  в срок до «___»___________ 20__ г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13" w:name="sub_431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3.8. обеспечивать     полноту     и     достоверность   сведений, </w:t>
      </w:r>
      <w:bookmarkEnd w:id="113"/>
      <w:r>
        <w:rPr>
          <w:sz w:val="28"/>
          <w:szCs w:val="28"/>
          <w:lang w:eastAsia="ru-RU"/>
        </w:rPr>
        <w:t>представляемых  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lang w:eastAsia="ru-RU"/>
        </w:rPr>
        <w:t>(в администрацию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настоящим Договором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14" w:name="sub_4316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3.9. выполнять  иные  обязательства  в  соответствии  с </w:t>
      </w:r>
      <w:hyperlink r:id="rId13">
        <w:r>
          <w:rPr>
            <w:rStyle w:val="InternetLink"/>
            <w:sz w:val="28"/>
            <w:szCs w:val="28"/>
            <w:lang w:eastAsia="ru-RU"/>
          </w:rPr>
          <w:t>бюджетным</w:t>
        </w:r>
      </w:hyperlink>
      <w:r>
        <w:rPr>
          <w:sz w:val="28"/>
          <w:szCs w:val="28"/>
          <w:lang w:eastAsia="ru-RU"/>
        </w:rPr>
        <w:t xml:space="preserve"> </w:t>
      </w:r>
      <w:bookmarkEnd w:id="114"/>
      <w:r>
        <w:rPr>
          <w:sz w:val="28"/>
          <w:szCs w:val="28"/>
          <w:lang w:eastAsia="ru-RU"/>
        </w:rPr>
        <w:t>законодательством  Российской   Федерации  и   Правилами   предоставления субсидии, в том числ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15" w:name="sub_43161"/>
      <w:bookmarkEnd w:id="11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9.1. 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16" w:name="sub_43161"/>
      <w:bookmarkStart w:id="117" w:name="sub_43162"/>
      <w:bookmarkEnd w:id="116"/>
      <w:bookmarkEnd w:id="117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9.2. 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18" w:name="sub_43162"/>
      <w:bookmarkStart w:id="119" w:name="sub_44"/>
      <w:bookmarkEnd w:id="118"/>
      <w:bookmarkEnd w:id="119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4. Получатель вправ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20" w:name="sub_44"/>
      <w:bookmarkStart w:id="121" w:name="sub_441"/>
      <w:bookmarkEnd w:id="120"/>
      <w:bookmarkEnd w:id="12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4.1. направлять 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22" w:name="sub_441"/>
      <w:bookmarkEnd w:id="122"/>
      <w:r>
        <w:rPr>
          <w:lang w:eastAsia="ru-RU"/>
        </w:rPr>
        <w:t xml:space="preserve">                                                                    </w:t>
      </w:r>
      <w:r>
        <w:rPr>
          <w:lang w:eastAsia="ru-RU"/>
        </w:rPr>
        <w:t>(в администрацию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о внесении изменений в настоящий Договор, в  том  числе  в случае  установления   необходимости   изменения   размера   Субсидии   с приложением  информации,  содержащей  финансово-экономическое обоснование данного измен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23" w:name="sub_442"/>
      <w:bookmarkEnd w:id="12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4.2. обращаться в ________________________________________ в целях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24" w:name="sub_442"/>
      <w:bookmarkEnd w:id="124"/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lang w:eastAsia="ru-RU"/>
        </w:rPr>
        <w:t>(администрацию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я разъяснений в связи с исполнением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25" w:name="sub_44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4.3. направлять   в   20__ году   неиспользованный   остаток </w:t>
      </w:r>
      <w:bookmarkEnd w:id="125"/>
      <w:r>
        <w:rPr>
          <w:sz w:val="28"/>
          <w:szCs w:val="28"/>
          <w:lang w:eastAsia="ru-RU"/>
        </w:rPr>
        <w:t xml:space="preserve">Субсидии,  полученной  в  соответствии  с  настоящим   Договором   (при наличии),  на    осуществление   выплат   в   соответствии    с   целями, указанными   в                </w:t>
      </w:r>
      <w:hyperlink w:anchor="sub_100">
        <w:r>
          <w:rPr>
            <w:rStyle w:val="InternetLink"/>
            <w:sz w:val="28"/>
            <w:szCs w:val="28"/>
            <w:lang w:eastAsia="ru-RU"/>
          </w:rPr>
          <w:t>разделе I</w:t>
        </w:r>
      </w:hyperlink>
      <w:r>
        <w:rPr>
          <w:sz w:val="28"/>
          <w:szCs w:val="28"/>
          <w:lang w:eastAsia="ru-RU"/>
        </w:rPr>
        <w:t xml:space="preserve"> настоящего Договора,  в   случае   принят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(администрацией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соответствующего решения в соответствии с  </w:t>
      </w:r>
      <w:hyperlink w:anchor="sub_422">
        <w:r>
          <w:rPr>
            <w:rStyle w:val="InternetLink"/>
            <w:sz w:val="28"/>
            <w:szCs w:val="28"/>
            <w:lang w:eastAsia="ru-RU"/>
          </w:rPr>
          <w:t>пунктом 4.2.2</w:t>
        </w:r>
      </w:hyperlink>
      <w:r>
        <w:rPr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26" w:name="sub_444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4.4.4. осуществлять   иные   права   в   соответствии   с  </w:t>
      </w:r>
      <w:hyperlink r:id="rId14">
        <w:r>
          <w:rPr>
            <w:rStyle w:val="InternetLink"/>
            <w:sz w:val="28"/>
            <w:szCs w:val="28"/>
            <w:lang w:eastAsia="ru-RU"/>
          </w:rPr>
          <w:t>бюджетным</w:t>
        </w:r>
      </w:hyperlink>
      <w:r>
        <w:rPr>
          <w:sz w:val="28"/>
          <w:szCs w:val="28"/>
          <w:lang w:eastAsia="ru-RU"/>
        </w:rPr>
        <w:t xml:space="preserve"> </w:t>
      </w:r>
      <w:bookmarkEnd w:id="126"/>
      <w:r>
        <w:rPr>
          <w:sz w:val="28"/>
          <w:szCs w:val="28"/>
          <w:lang w:eastAsia="ru-RU"/>
        </w:rPr>
        <w:t>законодательством Российской  Федерации   и   Порядком   предоставления субсидии, в том числ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27" w:name="sub_4441"/>
      <w:bookmarkEnd w:id="127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4.4.1. 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28" w:name="sub_4441"/>
      <w:bookmarkStart w:id="129" w:name="sub_4442"/>
      <w:bookmarkEnd w:id="128"/>
      <w:bookmarkEnd w:id="129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4.4.2. 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bookmarkStart w:id="130" w:name="sub_4442"/>
      <w:bookmarkStart w:id="131" w:name="sub_500"/>
      <w:bookmarkEnd w:id="130"/>
      <w:bookmarkEnd w:id="131"/>
      <w:r>
        <w:rPr>
          <w:b/>
          <w:bCs/>
          <w:color w:val="26282F"/>
          <w:sz w:val="28"/>
          <w:szCs w:val="28"/>
          <w:lang w:eastAsia="ru-RU"/>
        </w:rPr>
        <w:t>V. Ответственность Стор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32" w:name="sub_500"/>
      <w:bookmarkStart w:id="133" w:name="sub_51"/>
      <w:bookmarkEnd w:id="13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5.1. В  случае  неисполнения  или  ненадлежащего  исполнения   своих </w:t>
      </w:r>
      <w:bookmarkEnd w:id="133"/>
      <w:r>
        <w:rPr>
          <w:sz w:val="28"/>
          <w:szCs w:val="28"/>
          <w:lang w:eastAsia="ru-RU"/>
        </w:rPr>
        <w:t>обязательств по настоящему Договору Стороны  несут  ответственность 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34" w:name="sub_5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5.2.  Иные  положения  об  ответственности  за   неисполнение или </w:t>
      </w:r>
      <w:bookmarkEnd w:id="134"/>
      <w:r>
        <w:rPr>
          <w:sz w:val="28"/>
          <w:szCs w:val="28"/>
          <w:lang w:eastAsia="ru-RU"/>
        </w:rPr>
        <w:t>ненадлежащее   исполнение   Сторонами   обязательств   по      настоящему Договору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35" w:name="sub_521"/>
      <w:bookmarkEnd w:id="13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2.1. 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36" w:name="sub_521"/>
      <w:bookmarkStart w:id="137" w:name="sub_522"/>
      <w:bookmarkEnd w:id="136"/>
      <w:bookmarkEnd w:id="137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2.2. 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38" w:name="sub_522"/>
      <w:bookmarkStart w:id="139" w:name="sub_522"/>
      <w:bookmarkEnd w:id="139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bookmarkStart w:id="140" w:name="sub_600"/>
      <w:bookmarkEnd w:id="140"/>
      <w:r>
        <w:rPr>
          <w:b/>
          <w:bCs/>
          <w:color w:val="26282F"/>
          <w:sz w:val="28"/>
          <w:szCs w:val="28"/>
          <w:lang w:eastAsia="ru-RU"/>
        </w:rPr>
        <w:t>VI. Иные услов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1" w:name="sub_600"/>
      <w:bookmarkStart w:id="142" w:name="sub_600"/>
      <w:bookmarkEnd w:id="142"/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43" w:name="sub_61"/>
      <w:bookmarkEnd w:id="14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1. Иные условия по настоящему Договору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44" w:name="sub_61"/>
      <w:bookmarkStart w:id="145" w:name="sub_611"/>
      <w:bookmarkEnd w:id="144"/>
      <w:bookmarkEnd w:id="145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1.1. 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46" w:name="sub_611"/>
      <w:bookmarkStart w:id="147" w:name="sub_612"/>
      <w:bookmarkEnd w:id="146"/>
      <w:bookmarkEnd w:id="147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6.1.2. 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48" w:name="sub_612"/>
      <w:bookmarkStart w:id="149" w:name="sub_612"/>
      <w:bookmarkEnd w:id="149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bookmarkStart w:id="150" w:name="sub_700"/>
      <w:bookmarkEnd w:id="150"/>
      <w:r>
        <w:rPr>
          <w:b/>
          <w:bCs/>
          <w:color w:val="26282F"/>
          <w:sz w:val="28"/>
          <w:szCs w:val="28"/>
          <w:lang w:eastAsia="ru-RU"/>
        </w:rPr>
        <w:t>VII. Заключительны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51" w:name="sub_700"/>
      <w:bookmarkStart w:id="152" w:name="sub_700"/>
      <w:bookmarkEnd w:id="152"/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53" w:name="sub_7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1. Споры, возникающие  между  Сторонами  в  связи  с   исполнением </w:t>
      </w:r>
      <w:bookmarkEnd w:id="153"/>
      <w:r>
        <w:rPr>
          <w:sz w:val="28"/>
          <w:szCs w:val="28"/>
          <w:lang w:eastAsia="ru-RU"/>
        </w:rPr>
        <w:t>настоящего Договора, решаются ими, по  возможности,  путем  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достижении согласия споры между Сторонами  решаются  в   судеб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54" w:name="sub_7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2. Настоящий Договор вступает в силу  с  даты  его подписания </w:t>
      </w:r>
      <w:bookmarkEnd w:id="154"/>
      <w:r>
        <w:rPr>
          <w:sz w:val="28"/>
          <w:szCs w:val="28"/>
          <w:lang w:eastAsia="ru-RU"/>
        </w:rPr>
        <w:t xml:space="preserve">лицами, имеющими право действовать от имени каждой из Сторон, но не ранее доведения  лимитов  бюджетных  обязательств,  указанных  в </w:t>
      </w:r>
      <w:hyperlink w:anchor="sub_21">
        <w:r>
          <w:rPr>
            <w:rStyle w:val="InternetLink"/>
            <w:sz w:val="28"/>
            <w:szCs w:val="28"/>
            <w:lang w:eastAsia="ru-RU"/>
          </w:rPr>
          <w:t>пункте 2.1</w:t>
        </w:r>
      </w:hyperlink>
      <w:r>
        <w:rPr>
          <w:sz w:val="28"/>
          <w:szCs w:val="28"/>
          <w:lang w:eastAsia="ru-RU"/>
        </w:rPr>
        <w:t xml:space="preserve"> настоящего Договора, и действует до полного исполнения Сторонами  своих обязательств по настоящему Договору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55" w:name="sub_73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3. Изменение настоящего Договора, в том числе в соответствии   с </w:t>
      </w:r>
      <w:bookmarkEnd w:id="155"/>
      <w:r>
        <w:rPr>
          <w:sz w:val="28"/>
          <w:szCs w:val="28"/>
          <w:lang w:eastAsia="ru-RU"/>
        </w:rPr>
        <w:t xml:space="preserve">положениями  </w:t>
      </w:r>
      <w:hyperlink w:anchor="sub_421">
        <w:r>
          <w:rPr>
            <w:rStyle w:val="InternetLink"/>
            <w:sz w:val="28"/>
            <w:szCs w:val="28"/>
            <w:lang w:eastAsia="ru-RU"/>
          </w:rPr>
          <w:t>пункта  4.2.1</w:t>
        </w:r>
      </w:hyperlink>
      <w:r>
        <w:rPr>
          <w:sz w:val="28"/>
          <w:szCs w:val="28"/>
          <w:lang w:eastAsia="ru-RU"/>
        </w:rPr>
        <w:t xml:space="preserve">  настоящего  Договора,     осуществляется по соглашению Сторон и оформляется  в  виде  дополнительного    договора к настоящему Договору по форме в соответствии  с  </w:t>
      </w:r>
      <w:hyperlink w:anchor="sub_1600">
        <w:r>
          <w:rPr>
            <w:rStyle w:val="InternetLink"/>
            <w:sz w:val="28"/>
            <w:szCs w:val="28"/>
            <w:lang w:eastAsia="ru-RU"/>
          </w:rPr>
          <w:t>приложением</w:t>
        </w:r>
      </w:hyperlink>
      <w:r>
        <w:rPr>
          <w:sz w:val="28"/>
          <w:szCs w:val="28"/>
          <w:lang w:eastAsia="ru-RU"/>
        </w:rPr>
        <w:t xml:space="preserve">  № ______ к настоящему  Договору,  являющимся  неотъемлемой   частью  настоящего Догово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56" w:name="sub_74"/>
      <w:bookmarkEnd w:id="156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.4. Расторжение настоящего Договора возможно в случа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57" w:name="sub_74"/>
      <w:bookmarkStart w:id="158" w:name="sub_431033"/>
      <w:bookmarkEnd w:id="157"/>
      <w:bookmarkEnd w:id="158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59" w:name="sub_431033"/>
      <w:bookmarkStart w:id="160" w:name="sub_431034"/>
      <w:bookmarkEnd w:id="159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4.2. нарушения Получателем порядка, целей и условий предоставления </w:t>
      </w:r>
      <w:bookmarkEnd w:id="160"/>
      <w:r>
        <w:rPr>
          <w:sz w:val="28"/>
          <w:szCs w:val="28"/>
          <w:lang w:eastAsia="ru-RU"/>
        </w:rPr>
        <w:t>Субсидии, установленных Порядком предоставления  субсидии  и   настоящим Договором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61" w:name="sub_743"/>
      <w:bookmarkEnd w:id="161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.4.3. 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62" w:name="sub_743"/>
      <w:bookmarkStart w:id="163" w:name="sub_75"/>
      <w:bookmarkEnd w:id="162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5. Расторжение  настоящего  Договора  в  одностороннем   порядке </w:t>
      </w:r>
      <w:bookmarkEnd w:id="163"/>
      <w:r>
        <w:rPr>
          <w:sz w:val="28"/>
          <w:szCs w:val="28"/>
          <w:lang w:eastAsia="ru-RU"/>
        </w:rPr>
        <w:t>возможно  в  случае  недостижения  Получателем  установленных   настоящим Договором    результатов    предоставления    Субсидии,     показателей результативности   или   иных   показателей,   установленных    настоящим Договором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64" w:name="sub_76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6.  Документы  и  иная  информация,  предусмотренные     настоящим </w:t>
      </w:r>
      <w:bookmarkEnd w:id="164"/>
      <w:r>
        <w:rPr>
          <w:sz w:val="28"/>
          <w:szCs w:val="28"/>
          <w:lang w:eastAsia="ru-RU"/>
        </w:rPr>
        <w:t>Договором,   направляются  Сторонами   следующим(ми) способом(ами)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65" w:name="sub_431038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6.1   путем   использования   государственной      интегрированной </w:t>
      </w:r>
      <w:bookmarkEnd w:id="165"/>
      <w:r>
        <w:rPr>
          <w:sz w:val="28"/>
          <w:szCs w:val="28"/>
          <w:lang w:eastAsia="ru-RU"/>
        </w:rPr>
        <w:t>информационной системы управления общественными финансами   «Электронный бюджет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66" w:name="sub_431036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6.2. заказным письмом с уведомлением о  вручении  либо   вручением </w:t>
      </w:r>
      <w:bookmarkEnd w:id="166"/>
      <w:r>
        <w:rPr>
          <w:sz w:val="28"/>
          <w:szCs w:val="28"/>
          <w:lang w:eastAsia="ru-RU"/>
        </w:rPr>
        <w:t>представителем одной Стороны  подлинников  документов,  иной   информ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ю другой Стороны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67" w:name="sub_431037"/>
      <w:bookmarkEnd w:id="167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.6.3. 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68" w:name="sub_431037"/>
      <w:bookmarkStart w:id="169" w:name="sub_77"/>
      <w:bookmarkEnd w:id="168"/>
      <w:bookmarkEnd w:id="169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7.7. Настоящий Договор заключен Сторонами в форм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70" w:name="sub_77"/>
      <w:bookmarkStart w:id="171" w:name="sub_431039"/>
      <w:bookmarkEnd w:id="170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7.1. электронного документа в государственной   интегрированной </w:t>
      </w:r>
      <w:bookmarkEnd w:id="171"/>
      <w:r>
        <w:rPr>
          <w:sz w:val="28"/>
          <w:szCs w:val="28"/>
          <w:lang w:eastAsia="ru-RU"/>
        </w:rPr>
        <w:t>информационной системе управления общественными  финансами   «Электронный бюджет» и подписано усиленными квалифицированными электронными  подписями лиц, имеющих право действовать от  имени  каждой  из  Сторон настоящего Договор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72" w:name="sub_431040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7.7.2. бумажного документа в двух экземплярах, </w:t>
      </w:r>
      <w:bookmarkEnd w:id="172"/>
      <w:r>
        <w:rPr>
          <w:sz w:val="28"/>
          <w:szCs w:val="28"/>
          <w:lang w:eastAsia="ru-RU"/>
        </w:rPr>
        <w:t>по одному  экземпляру для каждой из Сторон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  <w:bookmarkStart w:id="173" w:name="sub_800"/>
      <w:bookmarkStart w:id="174" w:name="sub_800"/>
      <w:bookmarkEnd w:id="174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VIII. Платежные реквизиты Стор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175" w:name="sub_800"/>
      <w:bookmarkStart w:id="176" w:name="sub_801"/>
      <w:bookmarkEnd w:id="175"/>
      <w:bookmarkEnd w:id="176"/>
      <w:r>
        <w:rPr>
          <w:sz w:val="28"/>
          <w:szCs w:val="28"/>
          <w:lang w:eastAsia="ru-RU"/>
        </w:rPr>
        <w:t xml:space="preserve">Сокращенное наименование                        Сокращенное наименование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177" w:name="sub_801"/>
      <w:bookmarkEnd w:id="177"/>
      <w:r>
        <w:rPr>
          <w:sz w:val="28"/>
          <w:szCs w:val="28"/>
          <w:lang w:eastAsia="ru-RU"/>
        </w:rPr>
        <w:t xml:space="preserve">Администрации                                             Получателя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администрации                    Наименование Получателя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ГРН, </w:t>
      </w:r>
      <w:hyperlink r:id="rId15">
        <w:r>
          <w:rPr>
            <w:rStyle w:val="InternetLink"/>
            <w:sz w:val="28"/>
            <w:szCs w:val="28"/>
            <w:lang w:eastAsia="ru-RU"/>
          </w:rPr>
          <w:t>ОКТМО</w:t>
        </w:r>
      </w:hyperlink>
      <w:r>
        <w:rPr>
          <w:sz w:val="28"/>
          <w:szCs w:val="28"/>
          <w:lang w:eastAsia="ru-RU"/>
        </w:rPr>
        <w:t xml:space="preserve">                                              ОГРН, </w:t>
      </w:r>
      <w:hyperlink r:id="rId16">
        <w:r>
          <w:rPr>
            <w:rStyle w:val="InternetLink"/>
            <w:sz w:val="28"/>
            <w:szCs w:val="28"/>
            <w:lang w:eastAsia="ru-RU"/>
          </w:rPr>
          <w:t>ОКТМО</w:t>
        </w:r>
      </w:hyperlink>
      <w:r>
        <w:rPr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                                      Место нахождения: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Н/КПП                                                      ИНН/КПП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атежные реквизиты:                                 Платежные реквизиты: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е учреждения Банка               Наименование учреждения Банка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России, </w:t>
      </w:r>
      <w:hyperlink r:id="rId17">
        <w:r>
          <w:rPr>
            <w:rStyle w:val="InternetLink"/>
            <w:sz w:val="28"/>
            <w:szCs w:val="28"/>
            <w:lang w:eastAsia="ru-RU"/>
          </w:rPr>
          <w:t>БИК</w:t>
        </w:r>
      </w:hyperlink>
      <w:r>
        <w:rPr>
          <w:sz w:val="28"/>
          <w:szCs w:val="28"/>
          <w:lang w:eastAsia="ru-RU"/>
        </w:rPr>
        <w:t xml:space="preserve">                                                   России, </w:t>
      </w:r>
      <w:hyperlink r:id="rId18">
        <w:r>
          <w:rPr>
            <w:rStyle w:val="InternetLink"/>
            <w:sz w:val="28"/>
            <w:szCs w:val="28"/>
            <w:lang w:eastAsia="ru-RU"/>
          </w:rPr>
          <w:t>БИК</w:t>
        </w:r>
      </w:hyperlink>
      <w:r>
        <w:rPr>
          <w:sz w:val="28"/>
          <w:szCs w:val="28"/>
          <w:lang w:eastAsia="ru-RU"/>
        </w:rPr>
        <w:t xml:space="preserve">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178" w:name="sub_802"/>
      <w:bookmarkEnd w:id="178"/>
      <w:r>
        <w:rPr>
          <w:sz w:val="28"/>
          <w:szCs w:val="28"/>
          <w:lang w:eastAsia="ru-RU"/>
        </w:rPr>
        <w:t xml:space="preserve">Казначейский счет                                         Расчетный (корреспондентский) счет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bookmarkStart w:id="179" w:name="sub_802"/>
      <w:bookmarkEnd w:id="179"/>
      <w:r>
        <w:rPr>
          <w:sz w:val="28"/>
          <w:szCs w:val="28"/>
          <w:lang w:eastAsia="ru-RU"/>
        </w:rPr>
        <w:t xml:space="preserve">Наименование территориального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а Федерального казначейства, в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тором открыт лицевой счет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цевой счет, ЕКС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bookmarkStart w:id="180" w:name="sub_900"/>
      <w:bookmarkEnd w:id="180"/>
      <w:r>
        <w:rPr>
          <w:b/>
          <w:bCs/>
          <w:color w:val="26282F"/>
          <w:sz w:val="28"/>
          <w:szCs w:val="28"/>
          <w:lang w:eastAsia="ru-RU"/>
        </w:rPr>
        <w:t>IX. Подписи Сторон</w:t>
      </w:r>
    </w:p>
    <w:p>
      <w:pPr>
        <w:pStyle w:val="Normal"/>
        <w:widowControl w:val="false"/>
        <w:suppressAutoHyphens w:val="false"/>
        <w:autoSpaceDE w:val="false"/>
        <w:rPr/>
      </w:pPr>
      <w:bookmarkStart w:id="181" w:name="sub_900"/>
      <w:bookmarkEnd w:id="181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кращенное наименование                      Сокращенное наименование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администрации                                            Получателя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 / ___________                      __________ / __________________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(подпись)                      (ФИО)                                    (подпись)                 (ФИО) 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sectPr>
          <w:type w:val="nextPage"/>
          <w:pgSz w:w="11906" w:h="16838"/>
          <w:pgMar w:left="1701" w:right="51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</w:t>
        <w:tab/>
        <w:tab/>
        <w:tab/>
        <w:tab/>
        <w:tab/>
        <w:t>А.Ю. Каца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говору о предоставл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погашение просрочен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ой задолженности пер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вщиками энергоресурсов 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ные ими топливно-энергетическ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в целях теплоснабжения на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риморско-Ахтар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риморско-Ах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 перечисления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менения в план-график перечисления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├───────────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20____г.                   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├───────────┤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 Сводному│           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естру│           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НН              │           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Получателя      _________________________________________________________              │           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│          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менование   администрации    _________________________________________________                по </w:t>
      </w:r>
      <w:hyperlink r:id="rId19">
        <w:r>
          <w:rPr>
            <w:rStyle w:val="InternetLink"/>
            <w:color w:val="000000"/>
            <w:sz w:val="28"/>
            <w:szCs w:val="28"/>
          </w:rPr>
          <w:t>БК</w:t>
        </w:r>
      </w:hyperlink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 │           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д документа         ____________________________________________________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ервичный - "0", уточненный - "1", "2", "3",  "...")</w:t>
      </w:r>
      <w:r>
        <w:rPr>
          <w:sz w:val="28"/>
          <w:szCs w:val="28"/>
          <w:vertAlign w:val="superscript"/>
        </w:rPr>
        <w:t> </w:t>
      </w:r>
      <w:hyperlink w:anchor="sub_431203">
        <w:r>
          <w:rPr>
            <w:rStyle w:val="InternetLink"/>
            <w:color w:val="000000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├───────────┤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ица измерения: руб. (с точностью до второго знака после запятой)          по ОКЕИ│    </w:t>
      </w:r>
      <w:hyperlink r:id="rId20">
        <w:r>
          <w:rPr>
            <w:rStyle w:val="InternetLink"/>
            <w:color w:val="000000"/>
            <w:sz w:val="28"/>
            <w:szCs w:val="28"/>
          </w:rPr>
          <w:t>383</w:t>
        </w:r>
      </w:hyperlink>
      <w:r>
        <w:rPr>
          <w:sz w:val="28"/>
          <w:szCs w:val="28"/>
        </w:rPr>
        <w:t xml:space="preserve">    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└─────────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2"/>
        <w:gridCol w:w="1238"/>
        <w:gridCol w:w="1968"/>
        <w:gridCol w:w="1507"/>
        <w:gridCol w:w="893"/>
        <w:gridCol w:w="9"/>
        <w:gridCol w:w="1757"/>
        <w:gridCol w:w="1847"/>
        <w:gridCol w:w="11"/>
        <w:gridCol w:w="155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sz w:val="28"/>
                <w:szCs w:val="28"/>
              </w:rPr>
              <w:t xml:space="preserve"> местного бюджет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, подраздел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расходов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(дд.мм.гггг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(дд.мм.гггг.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й (непрограммной) стать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82" w:name="sub_11001"/>
            <w:r>
              <w:rPr>
                <w:sz w:val="28"/>
                <w:szCs w:val="28"/>
              </w:rPr>
              <w:t>1</w:t>
            </w:r>
            <w:bookmarkEnd w:id="1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 по коду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БК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          </w:t>
        <w:tab/>
        <w:tab/>
        <w:tab/>
        <w:t xml:space="preserve">  </w:t>
        <w:tab/>
        <w:t xml:space="preserve">                                                                            А.Ю. Каца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говору о предоставл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погашение просрочен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ой задолженности пер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вщиками энергоресурсов 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ные ими топливно-энергетическ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в целях теплоснабжения на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риморско-Ахтар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риморско-Ах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65"/>
        <w:gridCol w:w="2424"/>
        <w:gridCol w:w="2561"/>
        <w:gridCol w:w="1208"/>
        <w:gridCol w:w="2640"/>
        <w:gridCol w:w="3020"/>
      </w:tblGrid>
      <w:tr>
        <w:trPr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(мероприятия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          </w:t>
        <w:tab/>
        <w:tab/>
        <w:tab/>
        <w:t xml:space="preserve">  </w:t>
        <w:tab/>
        <w:t xml:space="preserve">                                                                            А.Ю. Каца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говору о предоставл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погашение просрочен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ой задолженности пер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вщиками энергоресурсов 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ные ими топливно-энергетическ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в целях теплоснабжения на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риморско-Ахтар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риморско-Ах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 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6"/>
        <w:gridCol w:w="2126"/>
        <w:gridCol w:w="1670"/>
        <w:gridCol w:w="1043"/>
        <w:gridCol w:w="1682"/>
        <w:gridCol w:w="2126"/>
        <w:gridCol w:w="1454"/>
        <w:gridCol w:w="147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     ____________    _________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уполномоченное лицо)                  (должность)                     (подпись)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______________    ____________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олжность)                         (ФИО)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          </w:t>
        <w:tab/>
        <w:tab/>
        <w:tab/>
        <w:t xml:space="preserve">  </w:t>
        <w:tab/>
        <w:t xml:space="preserve">                                                                            А.Ю. Каца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о предоставл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на погашение просрочен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диторской задолженности пер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вщиками энергоресурсов з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ные ими топливно-энергетическ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ы в целях теплоснабжения на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риморско-Ахтар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риморско-Ахт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«___» ____________ 20___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20"/>
        <w:gridCol w:w="2345"/>
        <w:gridCol w:w="2772"/>
        <w:gridCol w:w="2845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ания Субсидии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3" w:name="sub_431218"/>
            <w:r>
              <w:rPr>
                <w:sz w:val="28"/>
                <w:szCs w:val="28"/>
              </w:rPr>
              <w:t>Остаток субсидии на начало года, всего:</w:t>
            </w:r>
            <w:bookmarkEnd w:id="183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требность в котором подтвержд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озврату в 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из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 погашение просроченной кредиторской задолженности за поставленные топливно-энергетические ресур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в местный бюджет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израсходованных не по целевому назнач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4" w:name="sub_431219"/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  <w:bookmarkEnd w:id="18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требуется в направлении на те ж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     ____________    _________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 (должность)          (подпись)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______________    ____________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должность)         (ФИО)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-Ах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ого района           </w:t>
        <w:tab/>
        <w:tab/>
        <w:tab/>
        <w:t xml:space="preserve">  </w:t>
        <w:tab/>
        <w:t xml:space="preserve">                                                                            А.Ю. Каца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eastAsia="zh-CN"/>
    </w:rPr>
  </w:style>
  <w:style w:type="character" w:styleId="Style17">
    <w:name w:val="Продолжение ссылки"/>
    <w:qFormat/>
    <w:rPr>
      <w:b w:val="false"/>
      <w:bCs w:val="false"/>
      <w:color w:val="106BBE"/>
      <w:sz w:val="20"/>
      <w:szCs w:val="20"/>
      <w:u w:val="single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ovskiezori.ru/" TargetMode="External"/><Relationship Id="rId4" Type="http://schemas.openxmlformats.org/officeDocument/2006/relationships/hyperlink" Target="http://prim-ahtarsk.ru/" TargetMode="External"/><Relationship Id="rId5" Type="http://schemas.openxmlformats.org/officeDocument/2006/relationships/hyperlink" Target="garantf1://12012604.78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2175618.12000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hyperlink" Target="garantf1://12012604.2" TargetMode="External"/><Relationship Id="rId10" Type="http://schemas.openxmlformats.org/officeDocument/2006/relationships/hyperlink" Target="garantf1://12012604.2" TargetMode="External"/><Relationship Id="rId11" Type="http://schemas.openxmlformats.org/officeDocument/2006/relationships/hyperlink" Target="garantf1://12012604.2" TargetMode="External"/><Relationship Id="rId12" Type="http://schemas.openxmlformats.org/officeDocument/2006/relationships/hyperlink" Target="garantf1://12012604.2" TargetMode="External"/><Relationship Id="rId13" Type="http://schemas.openxmlformats.org/officeDocument/2006/relationships/hyperlink" Target="garantf1://12012604.2" TargetMode="External"/><Relationship Id="rId14" Type="http://schemas.openxmlformats.org/officeDocument/2006/relationships/hyperlink" Target="garantf1://12012604.2" TargetMode="External"/><Relationship Id="rId15" Type="http://schemas.openxmlformats.org/officeDocument/2006/relationships/hyperlink" Target="garantf1://70365940.0" TargetMode="External"/><Relationship Id="rId16" Type="http://schemas.openxmlformats.org/officeDocument/2006/relationships/hyperlink" Target="garantf1://70365940.0" TargetMode="External"/><Relationship Id="rId17" Type="http://schemas.openxmlformats.org/officeDocument/2006/relationships/hyperlink" Target="garantf1://455333.0" TargetMode="External"/><Relationship Id="rId18" Type="http://schemas.openxmlformats.org/officeDocument/2006/relationships/hyperlink" Target="garantf1://455333.0" TargetMode="External"/><Relationship Id="rId19" Type="http://schemas.openxmlformats.org/officeDocument/2006/relationships/hyperlink" Target="garantf1://72175618.1000" TargetMode="External"/><Relationship Id="rId20" Type="http://schemas.openxmlformats.org/officeDocument/2006/relationships/hyperlink" Target="garantf1://79222.383" TargetMode="External"/><Relationship Id="rId21" Type="http://schemas.openxmlformats.org/officeDocument/2006/relationships/hyperlink" Target="garantf1://72175618.1000" TargetMode="External"/><Relationship Id="rId22" Type="http://schemas.openxmlformats.org/officeDocument/2006/relationships/hyperlink" Target="garantf1://72175618.1000" TargetMode="External"/><Relationship Id="rId23" Type="http://schemas.openxmlformats.org/officeDocument/2006/relationships/hyperlink" Target="garantf1://79222.0" TargetMode="External"/><Relationship Id="rId24" Type="http://schemas.openxmlformats.org/officeDocument/2006/relationships/hyperlink" Target="garantf1://79222.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45:00Z</dcterms:created>
  <dc:creator>1</dc:creator>
  <dc:description/>
  <dc:language>en-US</dc:language>
  <cp:lastModifiedBy/>
  <cp:lastPrinted>2021-12-24T14:38:00Z</cp:lastPrinted>
  <dcterms:modified xsi:type="dcterms:W3CDTF">2021-12-23T13:26:41Z</dcterms:modified>
  <cp:revision>165</cp:revision>
  <dc:subject/>
  <dc:title>Постановление Минтруда РФ от 22 января 1993 г</dc:title>
</cp:coreProperties>
</file>