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57594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left" w:pos="7635" w:leader="none"/>
              </w:tabs>
              <w:ind w:right="-8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  <w:sz w:val="28"/>
          <w:szCs w:val="28"/>
        </w:rPr>
        <w:t>ГОРОДСКОГО ПОСЕЛЕНИЯ ПРИМОРСКО-АХТАРСКОГО РАЙОНА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01.03.2022                                                                                         № 247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ind w:right="-81" w:hanging="0"/>
        <w:jc w:val="center"/>
        <w:rPr/>
      </w:pPr>
      <w:r>
        <w:rPr/>
        <w:t>г. Приморско-Ахтарск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spacing w:lineRule="atLeast" w:line="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ого городского поселения Приморско-Ахтарского района от 25 апреля 2018 года № 387 «О квалификационных требованиях для замещения должностей муниципальной службы в администрации Приморско-Ахтарского городского поселения </w:t>
      </w:r>
    </w:p>
    <w:p>
      <w:pPr>
        <w:pStyle w:val="Normal"/>
        <w:spacing w:lineRule="atLeast" w:line="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ого район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8 июня 2007 года          № 1244-КЗ «О муниципальной службе в Краснодарском крае», Законом Краснодарского края от 8 июня 2007 года № 1243-КЗ «О реестре  муниципальных должностей и Реестре  должностей муниципальной службы в Краснодарском крае», Законом Краснодарского края от 3 мая 2012 года                        № 2490-КЗ «О типовых квалификационных требованиях для замещения должностей муниципальной службы в Краснодарском крае», Законом Краснодарского края от 6 марта 2018 года № 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 администрация Приморско-Ахтарского городского поселения Приморско-Ахтарского района </w:t>
      </w:r>
      <w:r>
        <w:rPr>
          <w:rFonts w:cs="Times New Roman" w:ascii="Times New Roman" w:hAnsi="Times New Roman"/>
          <w:b w:val="false"/>
          <w:spacing w:val="84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8"/>
        <w:jc w:val="both"/>
        <w:rPr/>
      </w:pPr>
      <w:bookmarkStart w:id="0" w:name="sub_12"/>
      <w:bookmarkEnd w:id="0"/>
      <w:r>
        <w:rPr>
          <w:sz w:val="28"/>
          <w:szCs w:val="28"/>
        </w:rPr>
        <w:t>1. Внести изменения в постановление администрации Приморско-Ахтарского городского поселения Приморско-Ахтарского района от                                 25 апреля 2018 года № 387 «О квалификационных требованиях для замещения должностей муниципальной службы в администрации Приморско-Ахтарского городского поселения Приморско-Ахтарского района» изложив приложение в новой редакции (прилагается)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-Ахтарского городского поселения Приморско-Ахтарского района от  30 ноября 2021 года № 1307 «О внесении изменений в постановление администрации Приморско-Ахтарского городского поселения Приморско-Ахтарского района от 25 апреля 2018 года     № 387 «О квалификационных требованиях для замещения должностей муниципальной службы в администрации Приморско-Ахтарского городского поселения Приморско-Ахтарского района»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оциальным вопросам администрации </w:t>
      </w:r>
      <w:r>
        <w:rPr>
          <w:color w:val="000000"/>
          <w:sz w:val="28"/>
          <w:szCs w:val="28"/>
        </w:rPr>
        <w:t xml:space="preserve">Приморско-Ахтарского городского поселения Приморско-Ахтарского района (Проскурина) разместить данное постановление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риморско-Ахтарского городского поселения Приморско-Ахтар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bookmarkStart w:id="1" w:name="sub_12"/>
      <w:bookmarkEnd w:id="1"/>
      <w:r>
        <w:rPr>
          <w:sz w:val="28"/>
          <w:szCs w:val="28"/>
        </w:rPr>
        <w:t>Глава Приморско-Ахтарского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А.В. Сошин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2 № 2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4.2018 № 38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2 № 247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, к стажу муниципальной службы или к стажу работы по специальности, направлению подготовки, необходимым для замещения должностей муниципальной службы в администрации Приморско-Ахтарского городского поселения Приморско-Ахтарского района </w:t>
      </w:r>
    </w:p>
    <w:p>
      <w:pPr>
        <w:pStyle w:val="Style410"/>
        <w:widowControl/>
        <w:spacing w:lineRule="auto" w:line="240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517"/>
        <w:gridCol w:w="3119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7"/>
              </w:rPr>
              <w:t>Наименование должности</w:t>
            </w:r>
          </w:p>
        </w:tc>
        <w:tc>
          <w:tcPr>
            <w:tcW w:w="1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7"/>
              </w:rPr>
              <w:t>Квалификационные требовани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7"/>
              </w:rPr>
              <w:t>к направлению подготовки, специальности и квалификации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7"/>
              </w:rPr>
              <w:t>к стажу муниципальной службы или стажу работы по специальности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</w:rPr>
              <w:t>Главны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Заместитель главы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(курирующий отдел по финансово-экономической работе и бюджету)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», квалификация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 и кредит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Налоги и налогообложение», 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Экономика и управление на предприятии (по отраслям)»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машиностроение и металлообработка)», квалификация «Экономист. Специалист по налогообложению», «Экономист», «Экономист-менеджер», «Магист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контроль и анализ хозяйственной деятель</w:t>
              <w:softHyphen/>
              <w:t>ности», квалификация «Экономист»;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и анализ хозяйственной деятельности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(по отраслям)», квалификация «Экономист по бухгалтерскому учету (по отраслям)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Государственное и муниципальное управление», 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>квалификация «Магистр», «Менедж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», квалификация «Магистр менеджмента», «Магистр», «Менеджер-экономист», «Менеджер»;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организации», квалификация «Менеджер», «Магистр менеджмента», «Магист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экономических на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  <w:tab w:val="center" w:pos="4819" w:leader="none"/>
                <w:tab w:val="left" w:pos="8175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(курирующий отдел </w:t>
            </w:r>
            <w:r>
              <w:rPr/>
              <w:t>ЖКХ, связи, транспорта, ГО и ЧС, отдел капитального строительства</w:t>
            </w:r>
            <w:r>
              <w:rPr>
                <w:rStyle w:val="FontStyle27"/>
                <w:sz w:val="24"/>
                <w:szCs w:val="24"/>
              </w:rPr>
              <w:t>)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», квалификация «Магистр техники и технологии», «Магистр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ческое оборудование и технологические комплексы предприятий строительных материалов, изделий и конструкций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ое и гражданское строительство», квалификация «Инженер, инженер-архитектор», «Инженер», «Инженер-строитель», «Инженер-архитекто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изводство строительных материалов, изделий и конструкций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Теплогазоснабжение и вентиляция», квалификация «Инженер»; 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Водоснабжение и водоотведение», квалификация «Инженер»; 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зация и автоматизация строительства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спертиза и управление недвижимостью», квалификация «Инженер»;</w:t>
            </w:r>
          </w:p>
          <w:p>
            <w:pPr>
              <w:pStyle w:val="Style101"/>
              <w:widowControl/>
              <w:spacing w:lineRule="auto" w:line="240"/>
              <w:ind w:left="5" w:right="1142" w:hanging="5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Автомобильные дороги и аэродромы», </w:t>
            </w:r>
          </w:p>
          <w:p>
            <w:pPr>
              <w:pStyle w:val="Style101"/>
              <w:widowControl/>
              <w:spacing w:lineRule="auto" w:line="240"/>
              <w:ind w:left="5" w:right="1142" w:hanging="5"/>
              <w:rPr/>
            </w:pPr>
            <w:r>
              <w:rPr>
                <w:rStyle w:val="FontStyle27"/>
                <w:sz w:val="24"/>
                <w:szCs w:val="24"/>
              </w:rPr>
              <w:t>квалификация «Инженер», «Инженер путей сообщения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рхитектура», квалификация «Магистр архитектуры», «Архитектор»;</w:t>
            </w:r>
          </w:p>
          <w:p>
            <w:pPr>
              <w:pStyle w:val="Style101"/>
              <w:widowControl/>
              <w:spacing w:lineRule="auto" w:line="240"/>
              <w:ind w:left="5" w:right="1930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изайн архитектурной среды», квалификация «Архитектор-дизай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технических наук, кандидата или доктора архитектуры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нергетика, энергетическое машиностроение и электротехника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Теплоэнергетика», квалификация «Магистр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ая теплоэнергетика», квалификация «Магистр» «Инжен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нергетика теплотехнологий», квалификация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нергообеспечение предприятий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энергетика», квалификация «Магистр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ификация», квалификация «Инженер-электрик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энергетические системы и сети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снабжение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техника, электромеханика и электротехнологии», квалификация «Магистр техники и технологии»;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технических наук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Машиностроительные технологии и оборудование»: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Оборудование и технология сварочного производства», квалификация «Инженер-механик»;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Геодезия и землеустройство»: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еодезия», квалификация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ельный кадастр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й кадастр», квалификация «Инжене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отограмметрия и дистанционное зондирование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эрофотогеодезия», квалификация «Инженер-аэрофотогеодез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Магистр», «Менеджер»;</w:t>
            </w:r>
          </w:p>
          <w:p>
            <w:pPr>
              <w:pStyle w:val="Normal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по специальности «Финансы и кредиты», квалификация «Экономист»;</w:t>
            </w:r>
          </w:p>
          <w:p>
            <w:pPr>
              <w:pStyle w:val="Style5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6) по направлению «Военное образование»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военное образование;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технических на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Заместитель главы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(курирующий отдел по социальным вопросам, организационно-кадровый)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Гуманитарные и социальные науки»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Магистр юриспруденции», «Юрист»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Магистр», «Юрист»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софия», квалификация «Магистр философии», «Философ», «Философ. Преподаватель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сихология», квалификация «Магистр психологии», «Психолог», «Преподаватель психологии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ология», квалификация «Магистр социологии», «Социолог», «Преподаватель социологии», «Социолог, преподаватель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Образование и педагогика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Естественнонаучное образование», квалификация «Магистр естественнонаучного образова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зико-математическое образование», квалификация «Бакалавр физико-математического образования», «Магистр физико-математического образования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атематика», квалификация «Учитель математики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атематика с дополнительной специальностью физика», квалификация «Учитель математики, физики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тория», квалификация «Учитель истории», «Историк, преподаватель истории и обществоведения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тория и обществоведение», квалификация «Преподаватель истории и обществоведения средней школы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Культурология», квалификация «Учитель культурологии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психология», квалификация «Педагог-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дошкольного образования», квалификация «Организатор-методист дошкольного образова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начального образования», квалификация «Учитель начальных классов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зическая культура», квалификация «Педагог по физической культуре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зическая культура и спорт», квалификация «Специалист по физической культуре и спорту», «Преподаватель физической культуры и спорта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зическое воспитание», квалификация «Преподаватель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физического воспитания», «Учитель физической культуры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Культура и искусство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Культурно-просветительная работа», квалификация «Культпросветработник, организатор-методист культурно-просветительной работы»;</w:t>
            </w:r>
          </w:p>
          <w:p>
            <w:pPr>
              <w:pStyle w:val="Style111"/>
              <w:widowControl/>
              <w:spacing w:lineRule="auto" w:line="240"/>
              <w:ind w:right="998" w:hanging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искусствоведения, культурологии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left="6" w:hanging="6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Магистр», «Менедж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Управление персоналом», квалификация «Менеджер»; 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организации», квалификация «Менеджер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юридических, социологических, филологических, философских, политических, истор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Заместитель главы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(курирующий юридический отдел, отдел земельных и имущественных отношений)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 по направлению «Гуманитарные и социальные науки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Магистр», «Бакалавр юриспруденции», «Магистр юриспруденции», «Юр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Магистр», «Юрист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», квалификация «Магистр», «Экономист»;</w:t>
            </w:r>
          </w:p>
          <w:p>
            <w:pPr>
              <w:pStyle w:val="Style111"/>
              <w:widowControl/>
              <w:spacing w:lineRule="auto" w:line="240"/>
              <w:ind w:left="6" w:hanging="6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Магистр», «Менедже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Магистр»,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Геодезия и землеустройство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еодезия», квалификация «Магистр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 и кадастры», квалификация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Магистр», «Инженер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Земельный кадастр», квалификация «Магистр», «Инженер»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Архитектура и строительство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», квалификация «Магистр техники и технологии», «Магистр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ческое оборудование и технологические комплексы предприятий строительных материалов, изделий и конструкций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ое и гражданское строительство», квалификация «Инженер, инженер-архитектор», «Инженер», «Инженер-строитель», «Инженер-архитекто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оизводство строительных материалов, изделий и конструкций», квалификация «Инженер»;</w:t>
            </w:r>
          </w:p>
          <w:p>
            <w:pPr>
              <w:pStyle w:val="Style5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5) по направлению «Военное образование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военное обра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чальник отдела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 по направлению «Гуманитарные и социальные науки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специальности «Юриспруденция», квалификация «Бакалавр», «Магистр», «Бакалавр юриспруденции», «Магистр юриспруденции», «Юр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Магистр», «Юр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юридических наук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left="6" w:hanging="6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Магистр», «Менеджер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едущи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Бакалавр», «Юрист», «Юрист с углубленной подготовкой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left="6" w:hanging="6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Менеджер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рганизационно-кадровый отдел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чальник отдела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8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валификация «Бакалавр», «Магистр», «Менеджер»;</w:t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Управление персоналом», квалификация «Менеджер»; по специальности «Менеджмент организации», квалификация «Бакалавр», «Магистр», «Менеджер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по отраслям», квалификация «Бакалавр»;</w:t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Товароведение и экспертиза товаров», квалификация «Товаровед-эксперт»</w:t>
            </w:r>
          </w:p>
          <w:p>
            <w:pPr>
              <w:pStyle w:val="Style18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Гуманитарные и социальные науки»:</w:t>
              <w:br/>
              <w:t>по специальности «Бакалавр», «Магистр», «Юриспруденция»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валификация «Бакалавр», «Магистр», «Бакалавр юриспруденции», «Магистр юриспруденции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окументоведение», квалификация «Бакалавр», «Магистр», «Документовед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Бакалавр», «Магистр», «Документовед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вязи с общественностью», квалификация «Бакалавр», «Магистр», «Специалист по связям с общественностью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олитология», квалификация «Бакалавр политологии», «Магистр политологии», «Политолог»;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юридических наук;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ческое образование», квалификация «Бакалавр филологического образования», «Магистр филологического образова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начального образования», квалификация «Учитель начальных классов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Логопедия», квалификация «Учитель-логопед», «Учитель-логопед. Специальный психолог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я», квалификация «Бакалавр филологии», «Магистр филологии», «Филолог», «Преподаватель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ология», квалификация «Бакалавр социологии», «Магистр социологии», «Социолог», «Преподаватель социологии», «Социолог, преподаватель»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филолог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едущи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акалавр», «Правоведение», квалификация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Юрист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окументационное обеспечение управления и архивоведение», квалификация «Бакалавр»,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Образование и педагогика: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Социальная педагогика», квалификация «Социальный педагог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Государственное и муниципальное управление», квалификация «Бакалавр», «Специалист по государственному и муниципальному управлению», 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по отраслям», квалификация «Бакалавр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Товароведение и экспертиза товаров», квалификация «Товаровед-экспе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Начальник отдела,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главны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акалавр», «Магистр», «Экономика», квалификация «Бакалавр экономики», «Магистр экономики»,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труда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 и кредит», квалификация «Бакалавр» «Магистр»,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», квалификация «Бакалавр», «Магистр», «Финансист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Налоги и налогообложение», квалификация «Бакалавр», «Магистр», «Экономист. Специалист по налогообложению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Бакалавр», «Магистр», «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Бакалавр», «Магистр», «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и анализ хозяйственной деятельности», квалификация «Бакалавр», «Магистр», «Экономист по бухгалтерскому учету (по отраслям)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организация (по отраслям)», квалификация «Бакалавр», «Магистр», «Экономист-организатор (по отраслям)», «Инженер-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по отраслям)», квалификация «Бакалавр», «Магистр», «Экономист-менеджер», «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», квалификация «Бакалавр», «Магистр», «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Магистр», «Менедже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Управление персоналом», квалификация «Бакалавр», «Магистр», «Менедж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</w:t>
            </w:r>
            <w:r>
              <w:rPr/>
              <w:t>Экономика и управление аграрным производством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экономических наук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Естественные науки и математика»: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логия и природопользование», квалификация «Бакалавр экологии», «Магистр эк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иродопользование», квалификация «Эколог-природопользователь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Геодезия и землеустройство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еодезия», квалификация «Бакалавр», «Магистр», «Бакалавр техники и технологии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 и кадастры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ельный кадастр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й кадастр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Фотограмметрия и дистанционное зондирование», 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Аэрофотогеодезия», квалификация «Инженер-аэрофотогеодез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) по направлению «Радиотехники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адиотехника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color w:val="565656"/>
              </w:rPr>
              <w:t>по специальности "Радиотехника», квалификация «</w:t>
            </w:r>
            <w:r>
              <w:rPr>
                <w:rStyle w:val="StrongEmphasis"/>
                <w:b w:val="false"/>
                <w:bCs w:val="false"/>
                <w:color w:val="565656"/>
              </w:rPr>
              <w:t>Инженер по радиоэлектронике»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едущи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, «Бакалавр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по отраслям», квалификация «Менеджер», «Менеджер с углубленной подготовкой», «Бакалавр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 (по отраслям)», квалификация «Финансист», «Финансист с углубленной подготовкой, «Бакалавр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, «Бакалавр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, «Бакалавр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Техника и технологии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Бакалавр», «Техник-землеустроитель», «Старший техник-землеустроитель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радостроительный кадастр», квалификация «Бакалавр», «Техник», «Старший техник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) по направлению «Гуманитарные науки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) по направлению «Дизайн среды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Дизайн», квалификация «Бакалав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тдел по финансово-экономической работе и бюджет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Начальник отдела,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главны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», квалификация «Бакалавр»,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труда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 и кредит», квалификация «Бакалавр»,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», квалификация «Бакалавр», «Магистр», «Финанс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Бакалавр»,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и аудит», квалификация «Бакалавр»,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контроль и анализ хозяйственной деятель</w:t>
              <w:softHyphen/>
              <w:t>ности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ях (по отраслям)», квалификация «Экономист-менеджер», «Экономист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Магистр», «Менедж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Управление персоналом», квалификация «Бакалавр», «Магистр», «Менедж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Экономическое и социальное планирование»,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торговли)», квалификация «Экономист-менедж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эконом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едущи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Юрист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кономика и управление»: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 (по отраслям)», квалификация «Бакалавр», «Финансист», «Финанс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бухгалтерский учет (по отраслям)», квалификация «Бакалавр», «Бухгалтер», «Бухгалтер с углубленной подготовкой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Бакалавр», «Магистр», «Экономист»;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по отраслям», квалификация «Бакалавр», «Менеджер», «Менеджер с углубленной подготовкой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торговли)», квалификация «Экономист-менеджер»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торговли), квалификация «Экономист-менеджер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информатика (по отраслям), квалификация «Техник»;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Информационная безопасность»: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нформационная безопасность», квалификация «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Гуманитарные науки»: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Юрист».</w:t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тдел по социальным вопросам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Начальник отдела,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главны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3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 квалификация «Бакалавр», «Магистр», «Менедже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13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Гуманитарные и социальные науки»:</w:t>
              <w:br/>
              <w:t>по специальности «Юриспруденция»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валификация «Бакалавр», «Магистр», «Бакалавр юриспруденции», «Магистр юриспруденции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альная работа», квалификация «Специалист по социальной работе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Культурология», квалификация «Бакалавр культурологии», «Магистр культурологии», «Культуролог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кусствоведение (по видам)», квалификация «Бакалавр искусствоведения», «Магистр искусствоведения»; искусствоведения», «Магистр искусствоведе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кусствоведение», квалификация «Искусствовед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узеология», квалификация «Музе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юридических наук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олитология», квалификация «Бакалавр политологии», «Магистр политологии», «Политолог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я», квалификация «Бакалавр филологии», «Магистр филологии», «Филолог», «Преподаватель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я», квалификация «Филолог. Преподаватель родного языка и литературы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ология», квалификация «Бакалавр социологии», «Магистр социологии», «Социолог», «Преподаватель социологии», «Социолог, преподаватель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социологических, филологи</w:t>
              <w:softHyphen/>
              <w:t>ческих, политических наук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Культура и искусство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Культурно-просветительная работа», квалификация «Культпросветработник, организатор-методист культурно-просветительной работы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</w:t>
              <w:softHyphen/>
              <w:t>формационных ресурсов», «Референт- аналитик информационных ресурсов», «Менеджер информационных ресурсов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иблиотековедение и библиография», квалификация «Библиотекарь-библиограф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искусствоведения, культурологии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Образование и педагогика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ческое образование», квалификация «Бакалавр филологического образования», «Магистр филологического образования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я», квалификация «Филолог. Преподаватель родного языка и литературы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я», квалификация «Филолог. Преподаватель русского языка и литературы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тория», квалификация «Учитель истории», «Историк, преподаватель истории и обществоведения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тория и обществоведение», квалификация «Преподаватель истории и обществоведения средней школы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софия», квалификация «Философ. Преподаватель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Учитель права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», квалификация «Бакалавр педагогики», «Магистр педагогики», «Преподаватель педагогики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ошкольная педагогика и психология», квалификация «Преподаватель дошкольной педагогики и психологии», «Преподаватель педагогики и психологии, методист по дошкольному воспитанию», «Учитель дошкольного воспита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психология», квалификация «Педагог-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дошкольного образования», квалификация «Организатор-методист дошкольного образова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начального образования», квалификация «Учитель начальных классов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начального обучения», квалификация «Учитель начальных классов, организатор психологической службы в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школе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Логопедия», квалификация «Учитель-логопед», «Учитель-логопед. Специальный 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Логопедия», квалификация «Логопедия. Специальная психология», квалификация «Учитель-логопед. Специальный психолог»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педагогических, исторических, психологических, филологических наук</w:t>
            </w:r>
          </w:p>
          <w:p>
            <w:pPr>
              <w:pStyle w:val="Style5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5) по направлению «Военное образование»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оенное обра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  <w:tab w:val="center" w:pos="4819" w:leader="none"/>
                <w:tab w:val="left" w:pos="8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Style41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b/>
              </w:rPr>
              <w:t xml:space="preserve">ЖКХ, связи, транспорта, ГО и ЧС 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чальник отдела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», квалификация «Бакалавр», «Магистр», «Бакалавр техники и техноло</w:t>
              <w:softHyphen/>
              <w:t>гии», «Магистр техники и технологии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ческое оборудование и технологические комплексы предприятий строительных материалов, изделий и конструкций», квалификация «Бакалавр», «Магистр»,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ое и гражданское строительство», квалификация «Инженер, инженер-архитектор», «Инженер», «Инженер-строитель», «Инженер-архитекто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изводство строительных материалов, изделий и конструкций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Теплогазоснабжение и вентиляция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Водоснабжение и водоотведение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зация и автоматизация строительства», квалификация ««Бакалавр», «Магистр», 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спертиза и управление недвижимостью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рхитектура», квалификация «Бакалавр архитектуры», «Магистр архитектуры», «Архитекто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изайн архитектурной среды», квалификация «Архитектор-дизай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втомобильные дороги и аэродромы», квалификация «Инженер», «Инженер путей сообщения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Организация и безопасность движения (автомобильный транспорт), квалификация «Инженер по организации управления на транспорте»;</w:t>
            </w:r>
          </w:p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нергетика, энергетическое машиностроение и электротехника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Теплоэнергетика», квалификация «Бакалавр техники и технологии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ая теплоэнергетика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нергетика теплотехнологий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нергообеспечение предприятий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энергетика», квалификация «Бакалавр техники и техно</w:t>
              <w:softHyphen/>
              <w:t>логии», «Магистр техники и технологии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ификация», квалификация «Инженер-электрик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энергетические системы и сети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снабжение», квалификация «Инжене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техника, электромеханика и электротехнологии», квалификация «Бакалавр техники и технологии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механика», квалификация «Бакалавр», «Магистр»,  «Инжене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технологические установки и системы», квалификация «Инжене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оборудование и электрохозяйство предприятий, организаций и учреждений», квалификация «Инжене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изоляционная, кабельная и конденсаторная техника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Геодезия и землеустройство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еодезия», квалификация «Бакалавр», «Магистр», «Бакалавр техники и технологии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 и кадастры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ельный кадастр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й кадастр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Фотограмметрия и дистанционное зондирование», 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Аэрофотогеодезия», квалификация «Инженер-аэрофотогеодез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Естественные науки и математика»: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логия и природопользование», квалификация «Бакалавр экологии», «Магистр эк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родопользование», квалификация «Эколог-природопользователь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5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Магистр», «Менедж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Финансы и кредиты», квалификация «Бакалавр», «Магистр», «Экономист»; 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по отраслям)», квалификация «Экономист-менеджер», «Экономист»;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</w:t>
            </w:r>
            <w:r>
              <w:rPr/>
              <w:t>Менеджмент», квалификация «Экономист»;</w:t>
            </w:r>
          </w:p>
          <w:p>
            <w:pPr>
              <w:pStyle w:val="Style18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6) по направлению «Гуманитарные и социальные науки»:</w:t>
            </w:r>
          </w:p>
          <w:p>
            <w:pPr>
              <w:pStyle w:val="Style18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Бакалавр», «Магистр», «Бакалавр юриспруденции», «Магистр юриспруденции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направлению «Профессиональное обучение (по отраслям), квалификация «Бакалавр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Таможенное дело», квалификация «Специалист таможенного дела»</w:t>
            </w:r>
          </w:p>
          <w:p>
            <w:pPr>
              <w:pStyle w:val="Style5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7) по направлению «Военное образование»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воен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едущи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 и эксплуатация зданий и сооружений», квалификациям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Водоснабжение и водоотведение», квалификация «Бакалавр», «Техник», «Старший техник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Организация и безопасность движения (автомобильный транспорт), квалификация «Инженер по организации управления на транспорте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онтаж, наладка и эксплуатация электрооборудования промыш</w:t>
              <w:softHyphen/>
              <w:t>ленных и гражданских зданий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 и эксплуатация инженерных сооружений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втомобили и автомобильное хозяйство», квалификация «Инженер-механик».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Юрист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 «Юрист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Style191"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по отраслям», квалификация «Менеджер», «Менеджер с углубленной подготовкой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», квалификация «Бакалавр», «Менеджер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бухгалтерский учет» (по отраслям)», квалификация «Бакалавр», «Бухгалтер», «Бухгалтер, специалист по налогообложению»;</w:t>
            </w:r>
          </w:p>
          <w:p>
            <w:pPr>
              <w:pStyle w:val="Style191"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Учет в кредитных организациях», квалификация «Бакалавр», «Бухгалтер»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Финансы», квалификация «Бакалавр», «Финансист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Отдел  капитального  строительства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чальник отдела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», квалификация «Бакалавр», «Магистр»,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ческое оборудование и технологические комплексы предприятий строительных материалов, изделий и конструкций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ое и гражданское строительство», квалификация «Бакалавр», «Магистр», «Инженер, инженер-архитектор», «Инженер», «Инженер-строитель», «Инженер-архитекто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е строительство и хозяйство», квалификация «Бакалавр», «Магистр»,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зация и автоматизация строительства», квалификация «Бакалавр», «Магистр», «Инжен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спертиза и управление недвижимостью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рхитектура», квалификация «Бакалавр», «Магистр», «Архитекто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изайн архитектурной среды», квалификация «Архитектор-дизай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Геодезия и землеустройство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еодезия», квалификация «Бакалавр», «Магистр», «Бакалавр техники и технологии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 и кадастры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ельный кадастр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й кадастр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Фотограмметрия и дистанционное зондирование», квалификация «Бакалавр», «Магистр», «Инженер»;</w:t>
            </w:r>
          </w:p>
          <w:p>
            <w:pPr>
              <w:pStyle w:val="Style5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) по направлению «Военное образование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военное обра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Ведущий 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</w:t>
            </w:r>
            <w:r>
              <w:rPr/>
              <w:t xml:space="preserve">Строительство», </w:t>
            </w:r>
            <w:r>
              <w:rPr>
                <w:rStyle w:val="FontStyle27"/>
                <w:sz w:val="24"/>
                <w:szCs w:val="24"/>
              </w:rPr>
              <w:t>«Строительство и эксплуатация зданий и сооружений», квалификация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рхитектура», квалификация «Бакалавр», «Техник», «Старший техник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Техника и технологии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Бакалавр», «Техник-землеустроитель», «Старший техник-землеустроитель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радостроительный кадастр», квалификация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ое и гражданское строительство», квалификация «Техник-строитель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Гуманитарные и социальные науки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Юрист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Бакалавр», «Юрист»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Экономика и управление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 требования к стажу</w:t>
            </w:r>
          </w:p>
        </w:tc>
      </w:tr>
    </w:tbl>
    <w:p>
      <w:pPr>
        <w:pStyle w:val="Normal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рганизационно-кадр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                                                                В.В. Долгош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bCs w:val="false"/>
      <w:strike/>
      <w:color w:val="666600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60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3">
    <w:name w:val="Пример."/>
    <w:basedOn w:val="Style31"/>
    <w:next w:val="Normal"/>
    <w:qFormat/>
    <w:pPr/>
    <w:rPr/>
  </w:style>
  <w:style w:type="paragraph" w:styleId="Style64">
    <w:name w:val="Примечание."/>
    <w:basedOn w:val="Style31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7">
    <w:name w:val="Текст в таблице"/>
    <w:basedOn w:val="Style30"/>
    <w:next w:val="Normal"/>
    <w:qFormat/>
    <w:pPr>
      <w:ind w:firstLine="500"/>
    </w:pPr>
    <w:rPr>
      <w:rFonts w:eastAsia="Times New Roman" w:cs="Arial"/>
    </w:rPr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1">
    <w:name w:val="Центрированный (таблица)"/>
    <w:basedOn w:val="Style30"/>
    <w:next w:val="Normal"/>
    <w:qFormat/>
    <w:pPr>
      <w:jc w:val="center"/>
    </w:pPr>
    <w:rPr>
      <w:rFonts w:eastAsia="Times New Roman" w:cs="Arial"/>
    </w:rPr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ind w:firstLine="124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00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902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0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600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8"/>
      <w:ind w:firstLine="139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90"/>
      <w:ind w:hanging="36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1:00Z</dcterms:created>
  <dc:creator>buh1</dc:creator>
  <dc:description/>
  <cp:keywords/>
  <dc:language>en-US</dc:language>
  <cp:lastModifiedBy>ЖЕКА</cp:lastModifiedBy>
  <cp:lastPrinted>2022-03-01T17:26:00Z</cp:lastPrinted>
  <dcterms:modified xsi:type="dcterms:W3CDTF">2022-03-09T15:16:00Z</dcterms:modified>
  <cp:revision>241</cp:revision>
  <dc:subject/>
  <dc:title> </dc:title>
</cp:coreProperties>
</file>