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drawing>
          <wp:inline distT="0" distB="0" distL="0" distR="0">
            <wp:extent cx="6064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ПРИМОРСКО-АХТ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РИМОРСКО-АХТА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 февраля 2022 года                                                             № </w:t>
      </w:r>
      <w:r>
        <w:rPr>
          <w:sz w:val="28"/>
          <w:szCs w:val="28"/>
          <w:lang w:val="ru-RU"/>
        </w:rPr>
        <w:t>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ого город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ого района  от 19 октября 2020 года № 12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в Приморско-Ахтарском городском посе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 на 2021-2023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0"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 соответствии с Уставом Приморско-Ахтарского городского поселения Приморско-Ахтарского района и постановлением администрации Приморско-Ахтарского городского поселения Приморско-Ахтарского района                              от 30 июня 2014 года № 1004 «Об утверждении Порядка принятия решения о разработке, формировании, реализации и оценки эффективности реализации муниципальных программ Приморско-Ахтарского городского поселения Приморско-Ахтарского района», администрация Приморско-Ахтарского городского поселения Приморско-Ахтарского района  п о с т а н о в л я е т:</w:t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true"/>
        <w:bidi w:val="0"/>
        <w:ind w:left="0" w:right="-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                              Приморско-Ахтарского городского поселения Приморско-Ахтарского района от 19 октября 2020 года № 1203 «Об утверждении муниципальной программы «Развитие культуры в  Приморско-Ахтарском городском поселении Приморско-Ахтарского района на 2021-2023 годы», изложив приложение в новой редакции (приложение).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-57"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ачальнику отдела по социальным вопросам администрации Приморско-Ахтарского городского поселения Приморско-Ахтарского района С.Г. Проскуриной опубликовать настоящее постановление в периодическом печатном издании газете «Приазовье», опубликовать  на сайте в информационно-телекомуникационной сети «Интернет», зарегистрированном в качестве средства массовой информации — «Азовские зори»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 xml:space="preserve">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www. azovskiezori.r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u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и разместить в сети «Интернет» на официальном сайте администрации Приморско-Ахтарского городского поселения Приморско-Ахтар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prim-ahtarsk.r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. 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но не ранее   вступления  в    силу   решения    Совета     Приморско-Ахтарского городского поселения Приморско-Ахтарского района  «О внесении изменений                            в   решение     Совета       Приморско-Ахтарского        городского       поселени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Приморско-Ахтарского района </w:t>
      </w:r>
      <w:r>
        <w:rPr>
          <w:color w:val="000000"/>
          <w:sz w:val="28"/>
          <w:szCs w:val="28"/>
        </w:rPr>
        <w:t>от 29 ноября 2021 года № 223</w:t>
      </w:r>
      <w:r>
        <w:rPr>
          <w:sz w:val="28"/>
          <w:szCs w:val="28"/>
        </w:rPr>
        <w:t xml:space="preserve"> «О бюджете Приморско-Ахтарского городского поселения Приморско-Ахтарского района на 2022 год».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-Ахтарского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                                                          А.В. Сошин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16" w:before="3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морско-Ахтарского 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-Ахтарского района </w:t>
            </w:r>
          </w:p>
          <w:p>
            <w:pPr>
              <w:pStyle w:val="Style35"/>
              <w:rPr/>
            </w:pPr>
            <w:r>
              <w:rPr>
                <w:sz w:val="28"/>
                <w:szCs w:val="28"/>
              </w:rPr>
              <w:t>от 01.02.2022 № 90</w:t>
            </w:r>
          </w:p>
        </w:tc>
      </w:tr>
      <w:tr>
        <w:trPr>
          <w:trHeight w:val="4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16" w:before="3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Style3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иморско-Ахтарского городского поселения Приморско-Ахтарского района </w:t>
            </w:r>
          </w:p>
          <w:p>
            <w:pPr>
              <w:pStyle w:val="Style35"/>
              <w:rPr/>
            </w:pPr>
            <w:r>
              <w:rPr>
                <w:sz w:val="28"/>
                <w:szCs w:val="28"/>
              </w:rPr>
              <w:t>от 19.10.2020 № 1203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Приморско-Ахтарского городского поселения Приморско-Ахтарского района</w:t>
            </w:r>
          </w:p>
          <w:p>
            <w:pPr>
              <w:pStyle w:val="Style35"/>
              <w:rPr/>
            </w:pPr>
            <w:r>
              <w:rPr>
                <w:sz w:val="28"/>
                <w:szCs w:val="28"/>
              </w:rPr>
              <w:t>от 01.02.2022 № 90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в Приморско-Ахтарском городском поселении Приморско-Ахтарского района на 2021-2023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в Приморско-Ахтарском городском поселении Приморско-Ахтарского района на 2021-2023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2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snapToGrid w:val="false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snapToGrid w:val="false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морско-Ахтарского городского поселения Приморско-Ахтарского района</w:t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дровое обеспечение сферы культуры Приморско-Ахтарского городского поселения Приморско-Ахтарского района»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Поддержка и укрепление материально-технической базы учреждений культуры Приморско-Ахтарского городского поселения Приморско-Ахтарского район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жителей Приморско-Ахтарского городского поселения Приморско-Ахтарского района;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в сфере культуры Приморско-Ахтарского городского поселения Приморско-Ахтарского района;</w:t>
            </w:r>
          </w:p>
          <w:p>
            <w:pPr>
              <w:pStyle w:val="Style35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эффективности работы </w:t>
            </w:r>
            <w:r>
              <w:rPr>
                <w:color w:val="000000"/>
                <w:sz w:val="28"/>
                <w:szCs w:val="28"/>
              </w:rPr>
              <w:t>муниципальных учреждений</w:t>
            </w:r>
            <w:r>
              <w:rPr>
                <w:sz w:val="28"/>
                <w:szCs w:val="28"/>
              </w:rPr>
              <w:t xml:space="preserve"> культуры, подведомственных администрации Приморско-Ахтарского городского поселения Приморско-Ахтарского район;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качества обслуживания населения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Приморско-Ахтарского городского поселения Приморско-Ахтарского района;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а» Приморско-Ахтарского городского поселения Приморско-Ахтарск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безопасности посетителей и работников учреждения культуры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влечение широкого общественного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еса к истории, культур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щение к посещению библиотек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число посещений клубных формирований</w:t>
            </w:r>
            <w:r>
              <w:rPr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тремонтированных учреждений культуры;</w:t>
            </w:r>
          </w:p>
          <w:p>
            <w:pPr>
              <w:pStyle w:val="Style241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сещений  пользователей библиотеки;</w:t>
            </w:r>
          </w:p>
          <w:p>
            <w:pPr>
              <w:pStyle w:val="Style241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музея;</w:t>
            </w:r>
          </w:p>
          <w:p>
            <w:pPr>
              <w:pStyle w:val="Style241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помещений учреждений культуры, кв.м;</w:t>
            </w:r>
          </w:p>
          <w:p>
            <w:pPr>
              <w:pStyle w:val="Style241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дрофобизация наружных стен здания учреждения культуры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, охваченных мероприятиями по проведению независимой оценки качества условий оказания услуг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о покрытий из тротуарной плитки, кв.м.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приобретенных и установленных двер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9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3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35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составляет                  116 111,7 т</w:t>
            </w:r>
            <w:r>
              <w:rPr>
                <w:b w:val="false"/>
                <w:bCs w:val="false"/>
                <w:sz w:val="28"/>
                <w:szCs w:val="28"/>
              </w:rPr>
              <w:t>ыс. руб., в том числе по годам:</w:t>
            </w:r>
          </w:p>
          <w:p>
            <w:pPr>
              <w:pStyle w:val="Style3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2021 год — 38 918,1 тыс. руб. – средства                           местного бюджета;</w:t>
            </w:r>
          </w:p>
          <w:p>
            <w:pPr>
              <w:pStyle w:val="Style3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2022 год – 39 521,3 тыс. руб. – средства местного бюджета;</w:t>
            </w:r>
          </w:p>
          <w:p>
            <w:pPr>
              <w:pStyle w:val="Style3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2023 год – 37 672,3 тыс. руб. – средства</w:t>
            </w:r>
          </w:p>
          <w:p>
            <w:pPr>
              <w:pStyle w:val="Style3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тного бюджета.</w:t>
            </w:r>
          </w:p>
        </w:tc>
      </w:tr>
    </w:tbl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С.Г. Прос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/>
      </w:pPr>
      <w:r>
        <w:rPr>
          <w:szCs w:val="28"/>
        </w:rPr>
        <w:t xml:space="preserve">1. </w:t>
      </w:r>
      <w:r>
        <w:rPr>
          <w:szCs w:val="28"/>
          <w:highlight w:val="white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ть учреждений культурно-досугового типа, подведомственных администрации  Приморско-Ахтарского городского поселения Приморско-Ахтарского района (далее – Приморско-Ахтарского городского поселения), включает в себя 5 учреждений культуры. 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ятся мероприятия по укреплению материально-технической базы учреждений культуры. 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 культуры ведут активную работу по  формированию культурной сферы города, организации досуга, творческой активности населения  с помощью проводимых мероприятий эстетического, нравственного, патриотического воспитания, повышения их культурного и интеллектуального уровня, возрождения, сохранения и развития культурных традиций города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коллективы учреждений культуры Приморско-Ахтарского городского поселения достойно представляют профессиональное и самодеятельное искусство на престижных международных, всероссийских и региональных фестивалях и конкурсах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ь единственного в городе историко-краеведческого музея прочно вошли такие формы, как Кубанский музейный фестиваль «Ночь музеев» и другие мероприятия, вызывающие огромный интерес у различных категорий населения Приморско-Ахтарского городского поселения.</w:t>
      </w:r>
    </w:p>
    <w:p>
      <w:pPr>
        <w:pStyle w:val="Style35"/>
        <w:ind w:left="0" w:right="0" w:firstLine="709"/>
        <w:jc w:val="both"/>
        <w:rPr/>
      </w:pPr>
      <w:r>
        <w:rPr>
          <w:sz w:val="28"/>
          <w:szCs w:val="28"/>
        </w:rPr>
        <w:t xml:space="preserve">Благодаря системной работе музея с детьми и молодежью, число экскурсионных посещений за последние годы остается достаточно стабильным и составляет </w:t>
      </w:r>
      <w:r>
        <w:rPr>
          <w:b w:val="false"/>
          <w:bCs w:val="false"/>
          <w:sz w:val="28"/>
          <w:szCs w:val="28"/>
        </w:rPr>
        <w:t xml:space="preserve">более 10000 </w:t>
      </w:r>
      <w:r>
        <w:rPr>
          <w:sz w:val="28"/>
          <w:szCs w:val="28"/>
        </w:rPr>
        <w:t xml:space="preserve">человек в год. 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ая библиотека успешно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в отрасли культура за многие годы накопились трудно решаемые проблемы. Первоочередная из них -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ее законодательство предъявляет повышенные требования к совершенствованию обеспечения безопасности участников клубных учреждений,  массовых культурно-досуговых мероприятий. Особого внимания требует проведение пожарно-охранных мероприятий на объектах культуры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удовлетворительным состоянием помещений сельских учреждений культуры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поддержать и профинансировать  наиболее значимые проекты, способствующие укреплению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 учреждений культуры Приморско-Ахтарского городского поселения, а также привлечению в них молод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textAlignment w:val="baseline"/>
        <w:rPr/>
      </w:pPr>
      <w:bookmarkStart w:id="3" w:name="sub_400"/>
      <w:bookmarkEnd w:id="3"/>
      <w:r>
        <w:rPr>
          <w:b/>
          <w:bCs/>
          <w:sz w:val="28"/>
          <w:szCs w:val="28"/>
        </w:rPr>
        <w:t>2. Ц</w:t>
      </w:r>
      <w:r>
        <w:rPr>
          <w:b/>
          <w:bCs/>
          <w:sz w:val="28"/>
          <w:szCs w:val="28"/>
          <w:highlight w:val="white"/>
        </w:rPr>
        <w:t xml:space="preserve">ели, задачи и целевые показатели, 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роки и этапы реализации Программы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35"/>
        <w:jc w:val="both"/>
        <w:rPr/>
      </w:pPr>
      <w:r>
        <w:rPr>
          <w:sz w:val="28"/>
          <w:szCs w:val="28"/>
        </w:rPr>
        <w:tab/>
        <w:t xml:space="preserve">Основными целями муниципальной программы являются: развитие и реализация культурного и духовного потенциала жителей Приморско-Ахтарского городского поселения Приморско-Ахтарского района, повышение эффективности управления в сфере культуры Приморско-Ахтарского городского поселения Приморско-Ахтарского района, создание благоприятных условий для повышения эффективности работы </w:t>
      </w:r>
      <w:r>
        <w:rPr>
          <w:color w:val="000000"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культуры, подведомственных администрации Приморско-Ахтарского городского поселения Приморско-Ахтарского район, создание условий для улучшения качества обслуживания населения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целей, задач и характеризующие их  целевые показатели      Программы изложены в приложении № 1 к Программ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ы предполагается осуществить в течение 2021-2023 годов.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, подлежащих выполнению, объемы и источники финансирования, непосредственные результаты реализации мероприятий     Программы приведены в приложении № 2 к Программе.</w:t>
      </w:r>
    </w:p>
    <w:p>
      <w:pPr>
        <w:pStyle w:val="Normal"/>
        <w:jc w:val="both"/>
        <w:rPr/>
      </w:pPr>
      <w:bookmarkStart w:id="4" w:name="sub_400"/>
      <w:bookmarkEnd w:id="4"/>
      <w:r>
        <w:rPr>
          <w:sz w:val="28"/>
          <w:szCs w:val="28"/>
        </w:rPr>
        <w:tab/>
        <w:t>Подпрограмма «Кадровое обеспечение сферы культуры Приморско-Ахтарского городского поселения Приморско-Ахтарского района» (</w:t>
      </w:r>
      <w:hyperlink w:anchor="sub_14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риложение № </w:t>
        </w:r>
      </w:hyperlink>
      <w:r>
        <w:rPr>
          <w:sz w:val="28"/>
          <w:szCs w:val="28"/>
        </w:rPr>
        <w:t>3) включает мероприятия, направленные на поэтапное повышение уровня средней заработной платы работников муниципальных учреждений отрасли культуры Приморско-Ахтарского городского поселения Приморско-Ахтарского района.</w:t>
      </w:r>
    </w:p>
    <w:p>
      <w:pPr>
        <w:pStyle w:val="Style35"/>
        <w:jc w:val="both"/>
        <w:rPr/>
      </w:pPr>
      <w:r>
        <w:rPr>
          <w:sz w:val="28"/>
          <w:szCs w:val="28"/>
        </w:rPr>
        <w:tab/>
        <w:t>Подпрограмма 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 (</w:t>
      </w:r>
      <w:hyperlink w:anchor="sub_15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риложение № </w:t>
        </w:r>
      </w:hyperlink>
      <w:r>
        <w:rPr>
          <w:sz w:val="28"/>
          <w:szCs w:val="28"/>
          <w:u w:val="none"/>
        </w:rPr>
        <w:t>4</w:t>
      </w:r>
      <w:r>
        <w:rPr>
          <w:sz w:val="28"/>
          <w:szCs w:val="28"/>
        </w:rPr>
        <w:t>) включает мероприятия, направленные на 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.</w:t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и укрепление материально-технической базы учреждений культуры Приморско-Ахтарского городского поселения Приморско-Ахтарского района» (приложение № 5) включает                                          в себя мероприятие  капитальный   ремонт здания и   укрепление материально-</w:t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  базы   Муниципального     бюджетного    учреждения    культуры </w:t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городского поселения Приморско-Ахтарского района «Сельский дом культуры хутора Садк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sub_600"/>
      <w:bookmarkEnd w:id="5"/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ирование мероприятий муниципальной программы предусматривается осуществлять за счет средств краевого бюджета </w:t>
      </w:r>
      <w:r>
        <w:rPr>
          <w:color w:val="000000"/>
          <w:sz w:val="28"/>
          <w:szCs w:val="28"/>
          <w:u w:val="none"/>
        </w:rPr>
        <w:t xml:space="preserve"> и</w:t>
      </w:r>
      <w:r>
        <w:rPr>
          <w:sz w:val="28"/>
          <w:szCs w:val="28"/>
        </w:rPr>
        <w:t xml:space="preserve"> бюджета Приморско-Ахтарского городского поселения Приморско-Ахтарского района.</w:t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590"/>
        <w:gridCol w:w="1080"/>
        <w:gridCol w:w="1020"/>
        <w:gridCol w:w="1080"/>
        <w:gridCol w:w="1345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ind w:left="5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тыс. руб.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" w:right="0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4" w:right="0" w:firstLine="426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23      </w:t>
            </w:r>
          </w:p>
          <w:p>
            <w:pPr>
              <w:pStyle w:val="Normal"/>
              <w:ind w:left="-534" w:righ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отрасли «Культура» Приморско-Ахтарского городского поселения Приморско-Ахтар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1 08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 39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1 478,5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9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 29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9,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92,8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и укрепление материально-технической базы Муниципального бюджетного учреждения культуры Приморско-Ахтарского городского поселения Приморско-Ахтарского района «Сельский дом культуры хутора Садки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9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монт помеще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по капитальному и текущему ремонту, материально-техническому обеспечению муниципальных учреждений культуры, 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иобретение материала для ремонтных работ зда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- гидрофобизация наружных стен здания 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риморско-Ахтарского городского поселения Приморско-Ахтарского района «Приморско-Ахтарский историко-краеведческий музей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ыполнение услуг по проведению независимой оценки качества условий оказания услуг учреждениями культуры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Муниципального бюджетного учреждения  Приморско-Ахтарского городского поселения Приморско-Ахтарского района «Сельский дом культуры поселка Приморского»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 xml:space="preserve"> (п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риобретение и замена дверей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стройство покрытия из тротуарной плитки  прилегающей территории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43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8 91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 83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 672,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5 42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отдельные мероприятия, объемы   и    источники    их    финансирования    могут   корректироваться   н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е анализа полученных результатов и с учетом реальных возможностей местного 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 xml:space="preserve">5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водных показателей муниципальных заданий по этапам реализации муниципальной программы изложен в приложении № 5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Heading1"/>
        <w:ind w:left="0" w:right="0" w:hanging="15"/>
        <w:rPr>
          <w:szCs w:val="28"/>
        </w:rPr>
      </w:pPr>
      <w:bookmarkStart w:id="6" w:name="sub_101"/>
      <w:bookmarkEnd w:id="6"/>
      <w:r>
        <w:rPr>
          <w:szCs w:val="28"/>
        </w:rPr>
        <w:t>1. Общие положения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7" w:name="sub_101"/>
      <w:bookmarkStart w:id="8" w:name="sub_1011"/>
      <w:bookmarkEnd w:id="7"/>
      <w:bookmarkEnd w:id="8"/>
      <w:r>
        <w:rPr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9" w:name="sub_1011"/>
      <w:bookmarkStart w:id="10" w:name="sub_1012"/>
      <w:bookmarkEnd w:id="9"/>
      <w:bookmarkEnd w:id="10"/>
      <w:r>
        <w:rPr>
          <w:sz w:val="28"/>
          <w:szCs w:val="28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1" w:name="sub_1012"/>
      <w:bookmarkStart w:id="12" w:name="sub_10121"/>
      <w:bookmarkEnd w:id="11"/>
      <w:bookmarkEnd w:id="12"/>
      <w:r>
        <w:rPr>
          <w:sz w:val="28"/>
          <w:szCs w:val="28"/>
        </w:rPr>
        <w:t>1.2.1. На первом этапе осуществляется оценка эффективности реализации каждой из подпрограмм, включенных в муниципальной программу, и включает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3" w:name="sub_10121"/>
      <w:bookmarkEnd w:id="13"/>
      <w:r>
        <w:rPr>
          <w:sz w:val="28"/>
          <w:szCs w:val="28"/>
        </w:rPr>
        <w:t>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тепени достижения целей и решения задач подпрограмм, входящих в муниципальной программу (далее - оценка степени реализации подпрограммы; 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bookmarkStart w:id="14" w:name="sub_10122"/>
      <w:bookmarkEnd w:id="14"/>
      <w:r>
        <w:rPr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Start w:id="15" w:name="sub_10122"/>
      <w:bookmarkStart w:id="16" w:name="sub_10122"/>
      <w:bookmarkEnd w:id="16"/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Оценка степени реализации мероприятий подпрограмм и достижения ожидаемых непосредственных результатов их реализации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7" w:name="sub_1021"/>
      <w:bookmarkEnd w:id="17"/>
      <w:r>
        <w:rPr>
          <w:sz w:val="28"/>
          <w:szCs w:val="28"/>
        </w:rPr>
        <w:t>2.1. Степень реализации мероприятий оценивается для каждой подпрограммы, как доля мероприятий выполненных в полном объеме по следующей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21"/>
      <w:bookmarkStart w:id="19" w:name="sub_1021"/>
      <w:bookmarkEnd w:id="19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0" w:name="sub_1022"/>
      <w:bookmarkEnd w:id="20"/>
      <w:r>
        <w:rPr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1" w:name="sub_1022"/>
      <w:bookmarkStart w:id="22" w:name="sub_10221"/>
      <w:bookmarkEnd w:id="21"/>
      <w:bookmarkEnd w:id="22"/>
      <w:r>
        <w:rPr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  если   фактически  достигнутое его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3" w:name="sub_10221"/>
      <w:bookmarkEnd w:id="23"/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  показателя   результата,   желаемой тенденцией развития    которого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 выполненным   только  в  случае,  если  темпы  ухудшения значений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bookmarkStart w:id="24" w:name="sub_10222"/>
      <w:r>
        <w:rPr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</w:t>
      </w:r>
      <w:bookmarkEnd w:id="24"/>
      <w:r>
        <w:rPr>
          <w:sz w:val="28"/>
          <w:szCs w:val="28"/>
        </w:rPr>
        <w:t>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5" w:name="sub_10223"/>
      <w:bookmarkEnd w:id="25"/>
      <w:r>
        <w:rPr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223"/>
      <w:bookmarkStart w:id="27" w:name="sub_10223"/>
      <w:bookmarkEnd w:id="27"/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8" w:name="sub_1031"/>
      <w:bookmarkEnd w:id="28"/>
      <w:r>
        <w:rPr>
          <w:sz w:val="28"/>
          <w:szCs w:val="28"/>
        </w:rPr>
        <w:t>3.1. Степень соответствия запланированному уровню расходов оценивается для каждой подпрограммы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31"/>
      <w:bookmarkStart w:id="30" w:name="sub_1031"/>
      <w:bookmarkEnd w:id="30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й под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31" w:name="sub_1032"/>
      <w:bookmarkEnd w:id="31"/>
      <w:r>
        <w:rPr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ind w:left="0" w:right="0" w:firstLine="9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Start w:id="32" w:name="sub_1032"/>
      <w:bookmarkStart w:id="33" w:name="sub_1032"/>
      <w:bookmarkEnd w:id="33"/>
    </w:p>
    <w:p>
      <w:pPr>
        <w:pStyle w:val="Heading1"/>
        <w:ind w:left="0" w:right="0" w:firstLine="9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Оценка эффективности использования средств местного бюджета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4.1 Эффективность использования бюджетных средств рассчитывается для каждой подпрограммы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подпрограммы, ведомственной целевой программы ил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 Данный показатель рассчитывается по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5. Оценка степени достижения целей и решения задач подпрограммы 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34" w:name="sub_1051"/>
      <w:r>
        <w:rPr>
          <w:sz w:val="28"/>
          <w:szCs w:val="28"/>
        </w:rPr>
        <w:t>5.1. Для оценки степени достижения целей и решения задач                    (далее - степень реализации) подпрограммы, определяется степень достижения</w:t>
      </w:r>
    </w:p>
    <w:p>
      <w:pPr>
        <w:pStyle w:val="Normal"/>
        <w:ind w:left="0" w:right="0" w:hanging="0"/>
        <w:jc w:val="both"/>
        <w:rPr/>
      </w:pPr>
      <w:bookmarkStart w:id="35" w:name="sub_1051"/>
      <w:r>
        <w:rPr>
          <w:sz w:val="28"/>
          <w:szCs w:val="28"/>
        </w:rPr>
        <w:t>плановых значений каждого целевого показателя, характеризующего цели и задачи подпрограммы</w:t>
      </w:r>
      <w:bookmarkStart w:id="36" w:name="sub_1052"/>
      <w:bookmarkEnd w:id="35"/>
      <w:r>
        <w:rPr>
          <w:sz w:val="28"/>
          <w:szCs w:val="28"/>
        </w:rPr>
        <w:t>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End w:id="36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фактически достигнутое на конец отчетного период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37" w:name="sub_1053"/>
      <w:bookmarkEnd w:id="37"/>
      <w:r>
        <w:rPr>
          <w:sz w:val="28"/>
          <w:szCs w:val="28"/>
        </w:rPr>
        <w:t>5.3. Степень реализации подпрограммы рассчитывается по формуле:</w:t>
      </w:r>
    </w:p>
    <w:p>
      <w:pPr>
        <w:pStyle w:val="Normal"/>
        <w:ind w:left="0" w:right="0" w:firstLine="993"/>
        <w:jc w:val="both"/>
        <w:rPr/>
      </w:pPr>
      <w:r>
        <w:rPr/>
      </w:r>
      <w:bookmarkStart w:id="38" w:name="sub_1053"/>
      <w:bookmarkStart w:id="39" w:name="sub_1053"/>
      <w:bookmarkEnd w:id="39"/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/>
      </w:pPr>
      <w:r>
        <w:rPr>
          <w:lang w:val="ru-RU" w:eastAsia="ru-RU"/>
        </w:rPr>
        <mc:AlternateContent>
          <mc:Choice Requires="wpg">
            <w:drawing>
              <wp:inline distT="0" distB="0" distL="0" distR="0">
                <wp:extent cx="1931035" cy="548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547920"/>
                          <a:chOff x="0" y="0"/>
                          <a:chExt cx="1931040" cy="547920"/>
                        </a:xfrm>
                      </wpg:grpSpPr>
                      <wps:wsp>
                        <wps:cNvSpPr/>
                        <wps:spPr>
                          <a:xfrm>
                            <a:off x="141480" y="4320"/>
                            <a:ext cx="17895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320"/>
                            <a:ext cx="14198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879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76120"/>
                            <a:ext cx="558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76120"/>
                            <a:ext cx="2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76120"/>
                            <a:ext cx="558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90440"/>
                            <a:ext cx="87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0"/>
                            <a:ext cx="6912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28760"/>
                            <a:ext cx="522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6600"/>
                            <a:ext cx="254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90440"/>
                            <a:ext cx="1994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76120"/>
                            <a:ext cx="558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76120"/>
                            <a:ext cx="2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276120"/>
                            <a:ext cx="9576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90440"/>
                            <a:ext cx="77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90440"/>
                            <a:ext cx="69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266760"/>
                            <a:ext cx="2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05pt;height:43.15pt" coordorigin="0,0" coordsize="3041,863">
                <v:rect id="shape_0" stroked="f" o:allowincell="f" style="position:absolute;left:223;top:7;width:2817;height: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23;top:7;width:2235;height:8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0;width:295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35;width:87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435;width:46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435;width:87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300;width:136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0;width:108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675;width:81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05;width:400;height:510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300;width:313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35;width:87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435;width:46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435;width:150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00;width:121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300;width:108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420;width:46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315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.</w:t>
      </w:r>
    </w:p>
    <w:p>
      <w:pPr>
        <w:pStyle w:val="Normal"/>
        <w:ind w:left="0" w:right="0"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bookmarkStart w:id="40" w:name="sub_106"/>
      <w:bookmarkEnd w:id="40"/>
      <w:r>
        <w:rPr>
          <w:b w:val="false"/>
          <w:bCs w:val="false"/>
          <w:szCs w:val="28"/>
        </w:rPr>
        <w:t>6. Оценка эффективности реализации подпрограммы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sub_106"/>
      <w:bookmarkStart w:id="42" w:name="sub_106"/>
      <w:bookmarkEnd w:id="42"/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3" w:name="sub_1061"/>
      <w:bookmarkEnd w:id="43"/>
      <w:r>
        <w:rPr>
          <w:sz w:val="28"/>
          <w:szCs w:val="28"/>
        </w:rPr>
        <w:t>6.1. Эффективность реализации подпрограммы оценивается в зависимости от значений оценки степени реализации  подпрограммы  и оценки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редств местного бюджета по следующей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61"/>
      <w:bookmarkStart w:id="45" w:name="sub_1061"/>
      <w:bookmarkEnd w:id="45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. 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6" w:name="sub_1062"/>
      <w:bookmarkEnd w:id="46"/>
      <w:r>
        <w:rPr>
          <w:sz w:val="28"/>
          <w:szCs w:val="28"/>
        </w:rPr>
        <w:t>6.2. Эффективность реализации подпрограммы  признается высокой в случае, если значение ЭРп/п составляет не менее 0,9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7" w:name="sub_1062"/>
      <w:bookmarkEnd w:id="47"/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left="0" w:right="0"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bookmarkStart w:id="48" w:name="sub_107"/>
      <w:r>
        <w:rPr>
          <w:b w:val="false"/>
          <w:bCs w:val="false"/>
          <w:szCs w:val="28"/>
        </w:rPr>
        <w:t>7. Оценка степени достижения целей и решения задач муниципальной программы</w:t>
      </w:r>
      <w:bookmarkEnd w:id="48"/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9" w:name="sub_1071"/>
      <w:bookmarkEnd w:id="49"/>
      <w:r>
        <w:rPr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071"/>
      <w:bookmarkStart w:id="51" w:name="sub_1071"/>
      <w:bookmarkEnd w:id="51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2" w:name="sub_1072"/>
      <w:bookmarkEnd w:id="52"/>
      <w:r>
        <w:rPr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3" w:name="sub_1072"/>
      <w:bookmarkEnd w:id="53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п / ЗПмпф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мпп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4" w:name="sub_1073"/>
      <w:bookmarkEnd w:id="54"/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073"/>
      <w:bookmarkStart w:id="56" w:name="sub_1073"/>
      <w:bookmarkEnd w:id="56"/>
    </w:p>
    <w:p>
      <w:pPr>
        <w:pStyle w:val="Normal"/>
        <w:ind w:left="0" w:right="0" w:firstLine="993"/>
        <w:jc w:val="both"/>
        <w:rPr/>
      </w:pPr>
      <w:r>
        <w:rPr>
          <w:lang w:val="ru-RU" w:eastAsia="ru-RU"/>
        </w:rPr>
        <mc:AlternateContent>
          <mc:Choice Requires="wpg">
            <w:drawing>
              <wp:inline distT="0" distB="0" distL="0" distR="0">
                <wp:extent cx="1848485" cy="5003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500400"/>
                          <a:chOff x="0" y="0"/>
                          <a:chExt cx="1848600" cy="500400"/>
                        </a:xfrm>
                      </wpg:grpSpPr>
                      <wps:wsp>
                        <wps:cNvSpPr/>
                        <wps:spPr>
                          <a:xfrm>
                            <a:off x="141480" y="4320"/>
                            <a:ext cx="17067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320"/>
                            <a:ext cx="1343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879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37960"/>
                            <a:ext cx="11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62000"/>
                            <a:ext cx="87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856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71520"/>
                            <a:ext cx="522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5880"/>
                            <a:ext cx="209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62000"/>
                            <a:ext cx="1994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37960"/>
                            <a:ext cx="21456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62000"/>
                            <a:ext cx="439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2000"/>
                            <a:ext cx="1281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55pt;height:39.4pt" coordorigin="0,0" coordsize="2911,788">
                <v:rect id="shape_0" stroked="f" o:allowincell="f" style="position:absolute;left:223;top:7;width:2687;height: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23;top:7;width:2115;height:7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255;width:295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75;width:188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255;width:136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0;width:134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585;width:81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04;width:329;height:396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55;width:313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375;width:337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255;width:68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5;width:201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left="0" w:right="0" w:firstLine="993"/>
        <w:jc w:val="both"/>
        <w:rPr/>
      </w:pPr>
      <w:r>
        <w:rPr>
          <w:lang w:val="ru-RU" w:eastAsia="ru-RU"/>
        </w:rPr>
        <mc:AlternateContent>
          <mc:Choice Requires="wpg">
            <w:drawing>
              <wp:inline distT="0" distB="0" distL="0" distR="0">
                <wp:extent cx="1797685" cy="500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500400"/>
                          <a:chOff x="0" y="0"/>
                          <a:chExt cx="1797840" cy="500400"/>
                        </a:xfrm>
                      </wpg:grpSpPr>
                      <wps:wsp>
                        <wps:cNvSpPr/>
                        <wps:spPr>
                          <a:xfrm>
                            <a:off x="141480" y="4320"/>
                            <a:ext cx="16560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320"/>
                            <a:ext cx="12866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879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37960"/>
                            <a:ext cx="11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62000"/>
                            <a:ext cx="87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856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71520"/>
                            <a:ext cx="522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65880"/>
                            <a:ext cx="133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62000"/>
                            <a:ext cx="1994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37960"/>
                            <a:ext cx="21456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62000"/>
                            <a:ext cx="77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62000"/>
                            <a:ext cx="69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237960"/>
                            <a:ext cx="2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55pt;height:39.4pt" coordorigin="0,0" coordsize="2831,788">
                <v:rect id="shape_0" stroked="f" o:allowincell="f" style="position:absolute;left:223;top:7;width:2607;height: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23;top:7;width:2025;height:7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255;width:295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75;width:188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255;width:136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0;width:134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585;width:81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04;width:210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55;width:313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375;width:337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55;width:121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255;width:108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375;width:46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15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firstLine="993"/>
        <w:jc w:val="both"/>
        <w:rPr>
          <w:b w:val="false"/>
          <w:b w:val="false"/>
          <w:bCs w:val="false"/>
          <w:szCs w:val="28"/>
        </w:rPr>
      </w:pPr>
      <w:bookmarkStart w:id="57" w:name="sub_108"/>
      <w:bookmarkEnd w:id="57"/>
      <w:r>
        <w:rPr>
          <w:b w:val="false"/>
          <w:bCs w:val="false"/>
          <w:szCs w:val="28"/>
        </w:rPr>
        <w:t>8. Оценка эффективности реализации муниципальной программы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8" w:name="sub_108"/>
      <w:bookmarkStart w:id="59" w:name="sub_108"/>
      <w:bookmarkEnd w:id="59"/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60" w:name="sub_1081"/>
      <w:bookmarkEnd w:id="60"/>
      <w:r>
        <w:rPr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ind w:left="0" w:right="0" w:firstLine="993"/>
        <w:jc w:val="both"/>
        <w:rPr/>
      </w:pPr>
      <w:bookmarkStart w:id="61" w:name="sub_1081"/>
      <w:bookmarkEnd w:id="61"/>
      <w:r>
        <w:rPr>
          <w:lang w:val="ru-RU" w:eastAsia="ru-RU"/>
        </w:rPr>
        <mc:AlternateContent>
          <mc:Choice Requires="wpg">
            <w:drawing>
              <wp:inline distT="0" distB="0" distL="0" distR="0">
                <wp:extent cx="2917190" cy="5480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547920"/>
                          <a:chOff x="0" y="0"/>
                          <a:chExt cx="2917080" cy="547920"/>
                        </a:xfrm>
                      </wpg:grpSpPr>
                      <wps:wsp>
                        <wps:cNvSpPr/>
                        <wps:spPr>
                          <a:xfrm>
                            <a:off x="141480" y="4320"/>
                            <a:ext cx="2775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320"/>
                            <a:ext cx="24105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868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66760"/>
                            <a:ext cx="11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90440"/>
                            <a:ext cx="87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90440"/>
                            <a:ext cx="2678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0440"/>
                            <a:ext cx="1879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66760"/>
                            <a:ext cx="11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90440"/>
                            <a:ext cx="87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90440"/>
                            <a:ext cx="2678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0"/>
                            <a:ext cx="2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28760"/>
                            <a:ext cx="522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66600"/>
                            <a:ext cx="254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90440"/>
                            <a:ext cx="1868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76120"/>
                            <a:ext cx="558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76120"/>
                            <a:ext cx="2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76120"/>
                            <a:ext cx="558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90440"/>
                            <a:ext cx="77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90440"/>
                            <a:ext cx="69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66760"/>
                            <a:ext cx="298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90440"/>
                            <a:ext cx="439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90440"/>
                            <a:ext cx="439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7pt;height:43.15pt" coordorigin="0,0" coordsize="4594,863">
                <v:rect id="shape_0" stroked="f" o:allowincell="f" style="position:absolute;left:223;top:7;width:4370;height: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23;top:7;width:3795;height:8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300;width:293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420;width:188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300;width:136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00;width:421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0;width:295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420;width:188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300;width:136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300;width:421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0;width:46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675;width:81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05;width:400;height:510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300;width:293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435;width:87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435;width:46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35;width:87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00;width:121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300;width:108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420;width:46;height:5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300;width:68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300;width:68;height:14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в отчетном году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t>j - количество подпрограмм</w:t>
      </w:r>
      <w:bookmarkStart w:id="62" w:name="sub_1082"/>
      <w:r>
        <w:rPr>
          <w:sz w:val="28"/>
          <w:szCs w:val="28"/>
        </w:rPr>
        <w:t>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End w:id="62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Style35"/>
        <w:jc w:val="center"/>
        <w:rPr/>
      </w:pPr>
      <w:bookmarkStart w:id="63" w:name="sub_700"/>
      <w:bookmarkEnd w:id="63"/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highlight w:val="white"/>
        </w:rPr>
        <w:t>Механизм реализации муниципальной программы и контроль</w:t>
      </w:r>
    </w:p>
    <w:p>
      <w:pPr>
        <w:pStyle w:val="Style3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а ее выполнением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bookmarkStart w:id="64" w:name="sub_700"/>
      <w:bookmarkEnd w:id="64"/>
      <w:r>
        <w:rPr>
          <w:sz w:val="28"/>
          <w:szCs w:val="28"/>
          <w:highlight w:val="white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ивает разработку муниципальной программы, ее согласование с 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ормирует структуру муниципальной программы и перечень 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рабатывает формы отчетности для 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яет иные полномочия, установленные муниципальной программой.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целях обеспечения контроля за выполнением муниципальной программы ее координатор представляет в отдел по финансово-экономической работе и бюджету администрации Приморско-Ахтарского городского поселения Приморско-Ахтарского района (далее – ФЭО) план реализации муниципальной программы в течение 3 рабочих дней после их утверждения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ЭО в течение 3 рабочих дней после их корректировки.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ординатор муниципальной программы ежегодно, до 15 февраля года, следующего за отчетным годом, направляет в ФЭО доклад о ходе реализации муниципальной программы на бумажных и электронных носител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осуществляют отделы администрации Приморско-Ахтарского городского поселения Приморско-Ахтарского района, указанные в паспорте 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обеспечения мониторинга и анализа мероприятий Программы отдел по социальным вопросам администрации Приморско-Ахтарского городского поселения     Приморско-Ахтарского    района</w:t>
      </w:r>
      <w:r>
        <w:rPr>
          <w:sz w:val="28"/>
          <w:szCs w:val="28"/>
          <w:highlight w:val="white"/>
        </w:rPr>
        <w:t xml:space="preserve">   ежеквартально   до 20-го  числа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highlight w:val="white"/>
        </w:rPr>
        <w:t xml:space="preserve">месяца, следующего за отчетным кварталом, представляет </w:t>
      </w:r>
      <w:r>
        <w:rPr>
          <w:sz w:val="28"/>
          <w:szCs w:val="28"/>
        </w:rPr>
        <w:t xml:space="preserve">в отдел по финансово-экономической работе и бюджету администрации                        Приморско-Ахтарского  городского  поселения Приморско-Ахтарского района 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highlight w:val="white"/>
        </w:rPr>
        <w:t>заполненные отчетные формы мониторинга реализации Программы</w:t>
      </w:r>
      <w:r>
        <w:rPr>
          <w:sz w:val="28"/>
          <w:szCs w:val="28"/>
        </w:rPr>
        <w:t xml:space="preserve"> согласно приложению  № 7 к  Программе  и </w:t>
      </w:r>
      <w:r>
        <w:rPr>
          <w:sz w:val="28"/>
          <w:szCs w:val="28"/>
          <w:highlight w:val="white"/>
        </w:rPr>
        <w:t xml:space="preserve">не позднее 1 декабря текущего финансового </w:t>
      </w:r>
    </w:p>
    <w:p>
      <w:pPr>
        <w:pStyle w:val="Normal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да, представляет согласованный с  участниками Программы план реализации Программы на очередной год  по форме согласно приложению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С.Г. Проск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680" w:gutter="0" w:header="0" w:top="426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  <w:gridCol w:w="5029"/>
      </w:tblGrid>
      <w:tr>
        <w:trPr/>
        <w:tc>
          <w:tcPr>
            <w:tcW w:w="4912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Приморско-Ахтарском городском поселении Приморско-Ахтарского района»</w:t>
            </w:r>
          </w:p>
        </w:tc>
      </w:tr>
    </w:tbl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в Приморско-Ахтарском городском поселении Приморско-Ахта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1-2023 годах»</w:t>
      </w:r>
    </w:p>
    <w:tbl>
      <w:tblPr>
        <w:tblW w:w="1584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5"/>
        <w:gridCol w:w="1260"/>
        <w:gridCol w:w="938"/>
        <w:gridCol w:w="1760"/>
        <w:gridCol w:w="1650"/>
        <w:gridCol w:w="2647"/>
      </w:tblGrid>
      <w:tr>
        <w:trPr>
          <w:trHeight w:val="3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Приморско-Ахтарском городском поселении Приморско-Ахтарского района»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sz w:val="22"/>
                <w:szCs w:val="22"/>
              </w:rPr>
              <w:t xml:space="preserve">Цели:  развитие и реализация культурного и духовного потенциала жителей Приморско-Ахтарского городского поселения Приморско-Ахтарского района; повышение эффективности управления в сфере культуры Приморско-Ахтарского городского поселения Приморско-Ахтарского района; создание благоприятных условий для повышения эффективности работы </w:t>
            </w:r>
            <w:r>
              <w:rPr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sz w:val="22"/>
                <w:szCs w:val="22"/>
              </w:rPr>
              <w:t xml:space="preserve"> культуры, подведомственных администрации Приморско-Ахтарского городского поселения Приморско-Ахтарского района; создание условий для улучшения качества обслуживания населения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  улучшение качества услуг, предоставляемых учреждениями культуры Приморско-Ахтарского городского поселения Приморско-Ахтарского района; сохранение и развитие кад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енци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ультура» Приморско-Ахтарского городского поселения Приморско-Ахтарского района; повышение безопасности посетителей и работников учреждения культуры; привлечение широкого общественного интереса к истории, культуре; приобщение к посещению библиотек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сещений клубных формир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отремонтированных учреждений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4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 количество посещений пользователей библиоте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5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число посетителей музе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ремонт помещений учреждений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гидрофобизация наружных стен здания учреждения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количество учреждений культуры, охваченных мероприятиями по проведению независимой оценки качества условий оказания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устройство покрытий из тротуарной плит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2,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ой показатель: количество приобретенных и установленных двер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дровое обеспечение сферы культуры Приморско-Ахтарского городского поселения Приморско-Ахтарского района»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эффективности управления в сфере культуры Приморско-Ахтарского городского поселения Приморско-Ахтарского района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хранение и развитие кадрового потенциала отрасли культуры Приморско-Ахтарского городского поселения Приморско-Ахтарского район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 xml:space="preserve"> 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благоприятных условий для повышения эффективности работы муниципальных учреждений культуры подведомственных администрации Приморско-Ахтарского городского поселения Приморско-Ахтарского района, развитие и реализация культурного и духовного потенциала жителей Приморско-Ахтарского городского поселения Приморско-Ахтарского района 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лучшение качества услуг, предоставляемых учреждениями культуры Приморско-Ахтарского городского поселения Приморско-Ахтарского района, приобщение к посещению библиотек, привлечение широкого общественного интереса к истории, культуре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сещений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 количество посещений пользователей библиоте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число посетителей музе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: </w:t>
            </w:r>
            <w:r>
              <w:rPr>
                <w:sz w:val="22"/>
                <w:szCs w:val="22"/>
                <w:lang w:val="ru-RU"/>
              </w:rPr>
              <w:t>количество учреждений культуры, охваченных мероприятиями по проведению независимой оценки качества условий оказания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одпрограмма № 3 </w:t>
            </w:r>
            <w:r>
              <w:rPr>
                <w:sz w:val="22"/>
                <w:szCs w:val="22"/>
              </w:rPr>
              <w:t>«Поддержка и укрепление материально-технической базы учреждений культуры Приморско-Ахтарского городского поселения Приморско-Ахтарского района»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улучшения качества обслуживания населения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вышение безопасности посетителей и работников учреждений культур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отремонтированных учреждений культур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ремонт помещений учреждений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гидрофобизация наружных стен здания учреждения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устройство покрытий из тротуарной плит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2,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ой показатель: количество приобретенных и установленных двер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№ 1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iCs/>
                <w:sz w:val="22"/>
                <w:szCs w:val="22"/>
              </w:rPr>
              <w:t>Повышение оплаты труда работников муниципальных учреждений отрасли «Культура» Приморско-Ахтарского городского поселения Приморско-Ахтарского района»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вышение эффективности управления в сфере культуры Приморско-Ахтарского городского поселения Приморско-Ахтарского района 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сохранение и развитие кадрового потенциала отрасли «Культура» Приморско-Ахтарского городского поселения Приморско-Ахтарского район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№ 2 «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»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благоприятных условий для повышения эффективности работы муниципальных учреждений культуры подведомственных администрации Приморско-Ахтарского городского поселения Приморско-Ахтарского района, развитие и реализация культурного и духовного потенциала жителей Приморско-Ахтарского городского поселения Приморско-Ахтарского района 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улучшение качества услуг, предоставляемых учреждениями культуры Приморско-Ахтарского городского поселения Приморско-Ахтарского района, приобщение к посещению библиотек, привлечение широкого общественного интереса к истории, культуре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сещений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 количество посещений пользователей библиоте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сетителей музе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№ 3 «</w:t>
            </w:r>
            <w:r>
              <w:rPr>
                <w:i/>
                <w:iCs/>
                <w:sz w:val="24"/>
                <w:szCs w:val="24"/>
              </w:rPr>
              <w:t xml:space="preserve">Капитальный ремонт здания и укрепление материально-технической базы Муниципального бюджетного учреждения культуры Приморско-Ахтарского городского поселения Приморско-Ахтарского района «Сельский дом культуры хутора Садки» 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улучшения качества обслуживания населения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вышение безопасности посетителей и работников учреждений культуры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отремонтированных учреждений культур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№ 4 «</w:t>
            </w:r>
            <w:r>
              <w:rPr>
                <w:i/>
                <w:iCs/>
                <w:sz w:val="24"/>
                <w:szCs w:val="24"/>
              </w:rPr>
              <w:t xml:space="preserve">Ремонт помещения </w:t>
            </w: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</w:rPr>
              <w:t>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лучшения качества обслуживания населения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rFonts w:cs="Times New Roman"/>
                <w:sz w:val="22"/>
                <w:szCs w:val="22"/>
              </w:rPr>
              <w:t>повышение безопасности посетителей и работников учреждений культуры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ой показатель: </w:t>
            </w:r>
            <w:r>
              <w:rPr>
                <w:sz w:val="24"/>
                <w:szCs w:val="24"/>
                <w:lang w:val="ru-RU"/>
              </w:rPr>
              <w:t xml:space="preserve">ремонт помещений учреждений культур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№ 5 «</w:t>
            </w: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Иные мероприятия по капитальному и текущему ремонту, материально-техническому обеспечению муниципальных учреждений культуры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sz w:val="24"/>
                <w:szCs w:val="24"/>
              </w:rPr>
              <w:t>создание условий для улучшения качества обслуживания населения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cs="Times New Roman"/>
                <w:sz w:val="24"/>
                <w:szCs w:val="24"/>
              </w:rPr>
              <w:t>повышение безопасности посетителей и работников учреждения культуры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ой показатель:  </w:t>
            </w:r>
            <w:r>
              <w:rPr>
                <w:i/>
                <w:iCs/>
                <w:sz w:val="24"/>
                <w:szCs w:val="24"/>
              </w:rPr>
              <w:t>ги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дрофобизация наружных стен  </w:t>
            </w: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здания учреждения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№ 6 «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Выполнение услуг по проведению независимой оценки качества условий оказания услуг учреждениями культуры» 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 xml:space="preserve">создание благоприятных условий для повышения эффективности работы муниципальных учреждений культуры подведомственных администрации Приморско-Ахтарского городского поселения Приморско-Ахтарского района 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улучшение качества услуг, предоставляемых учреждениями культуры Приморско-Ахтарского городского поселения Приморско-Ахтарского район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: </w:t>
            </w:r>
            <w:r>
              <w:rPr>
                <w:sz w:val="22"/>
                <w:szCs w:val="22"/>
                <w:lang w:val="ru-RU"/>
              </w:rPr>
              <w:t>количество учреждений культуры, охваченных мероприятиями по проведению независимой оценки качества условий оказания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сновное мероприятие № 7 «Капитальный ремонт </w:t>
            </w: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Муниципального бюджетного учреждения  Приморско-Ахтарского городского поселения Приморско-Ахтарского района «Сельский дом культуры поселка Приморского» </w:t>
            </w: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(п</w:t>
            </w: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риобретение и замена дверей) 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 xml:space="preserve"> создание условий для улучшения качества обслуживания населения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повышение безопасности посетителей и работников учреждений культуры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: </w:t>
            </w:r>
            <w:r>
              <w:rPr>
                <w:sz w:val="22"/>
                <w:szCs w:val="22"/>
                <w:lang w:val="ru-RU"/>
              </w:rPr>
              <w:t>устройство покрытий из тротуарной плит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2,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№ 8 «</w:t>
            </w:r>
            <w:r>
              <w:rPr>
                <w:i/>
                <w:iCs/>
                <w:sz w:val="24"/>
                <w:szCs w:val="24"/>
              </w:rPr>
              <w:t xml:space="preserve">Устройство покрытия из тротуарной плитки  прилегающей территории </w:t>
            </w: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</w:rPr>
              <w:t>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sz w:val="22"/>
                <w:szCs w:val="22"/>
              </w:rPr>
              <w:t xml:space="preserve"> создание условий для улучшения качества обслуживания населения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повышение безопасности посетителей и работников учреждений культуры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: </w:t>
            </w:r>
            <w:r>
              <w:rPr>
                <w:sz w:val="22"/>
                <w:szCs w:val="22"/>
                <w:lang w:val="ru-RU"/>
              </w:rPr>
              <w:t xml:space="preserve">количество приобретенных и установленных двер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орско-Ахтарского района                                                                                                                            С.Г. Проскурина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67"/>
        <w:gridCol w:w="4961"/>
      </w:tblGrid>
      <w:tr>
        <w:trPr/>
        <w:tc>
          <w:tcPr>
            <w:tcW w:w="4912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Приморско-Ахтарском городском поселении Приморско-Ахтарского района 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3 годы»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highlight w:val="white"/>
        </w:rPr>
        <w:t xml:space="preserve"> </w:t>
      </w:r>
      <w:r>
        <w:rPr>
          <w:b/>
          <w:bCs/>
          <w:color w:val="2D2D2D"/>
          <w:sz w:val="28"/>
          <w:szCs w:val="28"/>
          <w:highlight w:val="white"/>
        </w:rPr>
        <w:t>«</w:t>
      </w:r>
      <w:r>
        <w:rPr>
          <w:b/>
          <w:bCs/>
          <w:sz w:val="28"/>
          <w:szCs w:val="28"/>
        </w:rPr>
        <w:t xml:space="preserve">Развитие культуры в Приморско-Ахтарском городском поселении Приморско-Ахтар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-2023 годы</w:t>
      </w:r>
      <w:r>
        <w:rPr>
          <w:b/>
          <w:bCs/>
          <w:color w:val="2D2D2D"/>
          <w:sz w:val="28"/>
          <w:szCs w:val="28"/>
          <w:highlight w:val="white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602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55"/>
        <w:gridCol w:w="1305"/>
        <w:gridCol w:w="1485"/>
        <w:gridCol w:w="1185"/>
        <w:gridCol w:w="1245"/>
        <w:gridCol w:w="1200"/>
        <w:gridCol w:w="1860"/>
        <w:gridCol w:w="2480"/>
      </w:tblGrid>
      <w:tr>
        <w:trPr>
          <w:trHeight w:val="5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финансирова-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(тыс.руб.)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результат реализации мероприят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 реалии-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 реалии-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 реалии-заци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 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вышение оплаты труда работников муниципальных учреждений отрасли культуры Приморско-Ахтарского городского поселения Приморско-Ахтар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 47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 08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 392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 работников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 2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 851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29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более широкого доступа гражданам к услугам культурно-досуговых учреждений культуры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 w:val="false"/>
                <w:bCs w:val="false"/>
              </w:rPr>
              <w:t xml:space="preserve">Основное мероприятие № 3: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й ремонт здания и укрепление материально-технической базы Муниципального бюджетного учреждения культуры Приморско-Ахтарского городского поселения Приморско-Ахтарского района «Сельский дом культуры хутора Садки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 51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1 51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здание условий для  предоставляемых услуг учреждениями культуры Приморско-Ахтарского городского поселения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монт помеще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1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</w:rPr>
            </w:pPr>
            <w:r>
              <w:rPr>
                <w:bCs/>
              </w:rPr>
              <w:t>21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5</w:t>
            </w:r>
          </w:p>
          <w:p>
            <w:pPr>
              <w:pStyle w:val="Normal"/>
              <w:snapToGrid w:val="false"/>
              <w:rPr/>
            </w:pPr>
            <w:r>
              <w:rPr/>
              <w:t>Иные мероприятия по капитальному и текущему ремонту, материально-техническому обеспечению муниципальных учреждений культуры, в том числе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</w:t>
            </w:r>
            <w:r>
              <w:rPr/>
              <w:t xml:space="preserve">риобретение материала для ремонтных работ помеще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- гидрофобизация наружных стен здания 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риморско-Ахтарского городского поселения Приморско-Ахтарского района «Приморско-Ахтарский историко-краеведческий музей»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Основное мероприятие № 6 Выполнение услуг по проведению независимой оценки качества условий оказания услуг учреждениями культуры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Основное мероприятие № 7 «Капитальный ремонт Муниципального бюджетного учреждения  Приморско-Ахтарского городского поселения Приморско-Ахтарского района «Сельский дом культуры поселка Приморского»</w:t>
            </w:r>
            <w:r>
              <w:rPr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(п</w:t>
            </w:r>
            <w:r>
              <w:rPr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риобретение и замена дверей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Основное мероприятие № 8 «Устройство покрытия из тротуарной плитки  прилегающей территории 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6 11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8 91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39 52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672,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6 11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8 91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 5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672,3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орско-Ахтарского района                                                                                                                        С.Г. Проскурина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иморско-Ахтар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 xml:space="preserve">подпрограммы «Кадровое обеспечение сферы культуры </w:t>
      </w:r>
    </w:p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орско-Ахтарского городского поселения </w:t>
      </w:r>
    </w:p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-Ахтар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"/>
        <w:gridCol w:w="7200"/>
      </w:tblGrid>
      <w:tr>
        <w:trPr/>
        <w:tc>
          <w:tcPr>
            <w:tcW w:w="2484" w:type="dxa"/>
            <w:gridSpan w:val="2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20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0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ателей средств, направленных на поэтапное повышение уровня средней заработной платы работников муниципальных учреждений отрасли культуры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годы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 составляет 41 478,5 тыс. руб., в том числе по годам:</w:t>
            </w:r>
          </w:p>
          <w:p>
            <w:pPr>
              <w:pStyle w:val="Style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1 год –  21 085,9 тыс. руб. – средства                           местного бюджета;</w:t>
            </w:r>
          </w:p>
          <w:p>
            <w:pPr>
              <w:pStyle w:val="Style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2 год – 0 тыс. руб– средства местного бюдж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3 год – 20 392,6 тыс. руб. – средства местного бюдж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С.Г. Проскурина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Характеристика текущего состояния и прогноз развития соответствующей сферы социально-экономического развития Приморско-Ахтарского городского поселения Приморско-Ах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ind w:left="0" w:right="0"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едшие годы наступившего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летия стали периодом поступательного развития отрасли «Культура, искусство и кинематография» Приморско-Ахтарского городского поселения Приморско-Ахтарского района, что наполнило деятельность учреждений новым содержанием.</w:t>
      </w:r>
    </w:p>
    <w:p>
      <w:pPr>
        <w:pStyle w:val="Style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территории Приморско-Ахтарского городского поселения Приморско-Ахтарского района свою работу осуществляют пять муниципальных  учреждений культуры, подведомственных администрации Приморско-Ахтарского городского поселения Приморско-Ахта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В этой связи в разряд первоочередных выдвинуты задачи увеличения заработной платы работников культуры. Также необходимо обеспечить образовательный уровень</w:t>
      </w:r>
      <w:r>
        <w:rPr/>
        <w:t xml:space="preserve"> </w:t>
      </w:r>
      <w:r>
        <w:rPr>
          <w:sz w:val="28"/>
          <w:szCs w:val="28"/>
        </w:rPr>
        <w:t>специалистов клубных учреждений, библиотеки, музея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Благодаря реализации долгосрочной краевой целевой программы «Кадровое обеспечение сферы культуры и искусства Краснодарского края»  и  ведомственной целевой программы «Кадровое обеспечение сферы культуры </w:t>
      </w:r>
      <w:r>
        <w:rPr>
          <w:sz w:val="28"/>
          <w:szCs w:val="28"/>
        </w:rPr>
        <w:t>Приморско-Ахтарского городского поселения Приморско-Ахтарского района» стимулирующие выплаты ежемесячно получали  более 7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учреждений культуры, подведомственных администрации Приморско-Ахтарского городского поселения Приморско-Ахтарского район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материальное стимулирование позволит, прежде всего, снять социальную напряженность в отрасли культуры, удержать квалифицированные кадры на прежних должностях, привлечь молодых специалистов для работы в учреждениях культур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повышение эффективности управления в сфере культуры Приморско-Ахтарского городского поселения Приморско-Ахтарского района. Реализация поставленной цели требует решения следующей задачи: </w:t>
        <w:tab/>
        <w:t xml:space="preserve">- сохранение и развитие кадрового потенциала отрасли «Культура» Приморско-Ахтарского городского поселения Приморско-Ахтарского района. </w:t>
      </w:r>
    </w:p>
    <w:p>
      <w:pPr>
        <w:pStyle w:val="Style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целей, задач и характеризующие их  целевые показатели      подпрограммы изложены в приложении №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одлежащих выполнению, объемы и источники финансирования, непосредственные результаты реализации мероприятий     подпрограммы приведены в приложении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предполагается осуществлять за счет средств бюджета Приморско-Ахтарского городского поселения Приморско-Ахтарского района.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815"/>
        <w:gridCol w:w="1125"/>
        <w:gridCol w:w="1200"/>
        <w:gridCol w:w="1020"/>
        <w:gridCol w:w="1121"/>
      </w:tblGrid>
      <w:tr>
        <w:trPr/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 Программы (тыс.руб.)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0"/>
              <w:jc w:val="both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вышение оплаты труда работников муниципальных учреждений отрасли культуры Приморско-Ахтарского городского поселения Приморско-Ахтар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1 478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</w:rPr>
            </w:pPr>
            <w:r>
              <w:rPr>
                <w:bCs/>
              </w:rPr>
              <w:t>21 085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 392,6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.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5. Механизм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кущее управление под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ивает разработку и реализацию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ует работу по достижению целевых показателей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С.Г. Проску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  <w:gridCol w:w="5503"/>
      </w:tblGrid>
      <w:tr>
        <w:trPr/>
        <w:tc>
          <w:tcPr>
            <w:tcW w:w="4886" w:type="dxa"/>
            <w:tcBorders/>
          </w:tcPr>
          <w:p>
            <w:pPr>
              <w:pStyle w:val="Style35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Кадровое обеспечение сферы культуры Приморско-Ахтарского городского поселения Приморско-Ахтарского района»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 xml:space="preserve">ПЕРЕЧЕНЬ МЕРОПРИЯТИЙ ПОДПРОГРАММЫ 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дровое обеспечение сферы культуры Приморско-Ахтарского городского поселения 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-Ахтарского район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8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701"/>
        <w:gridCol w:w="1276"/>
        <w:gridCol w:w="1275"/>
        <w:gridCol w:w="1276"/>
        <w:gridCol w:w="1795"/>
        <w:gridCol w:w="2871"/>
      </w:tblGrid>
      <w:tr>
        <w:trPr>
          <w:trHeight w:val="5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финансирова-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результат реализации мероприяти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 реа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 реали-за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1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Цель:  повышение эффективности управления в сфере культуры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151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дача: сохранение и развитие кадрового потенциала отрасли «Культура» Приморско-Ахтарского городского поселения Приморско-Ахтар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вышение оплаты труда  работников муниципальных учреждений отрасли «Культура» Приморско-Ахтарского городского поселения Приморско-Ахт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1 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</w:rPr>
            </w:pPr>
            <w:r>
              <w:rPr>
                <w:bCs/>
              </w:rPr>
              <w:t>21 0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 39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 работников куль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орско-Ахтарского района                                                                                                                           С.Г. Проску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иморско-Ахтар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ПАСПОРТ</w:t>
        <w:br/>
        <w:t>подпрограммы 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90"/>
      </w:tblGrid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морско-Ахтарского городского поселения Приморско-Ахтарского райо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повышения эффективности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 подведомственных администрации Приморско-Ахтарского городского поселения Приморско-Ахтарского района, развитие и реализация культурного и духовного потенциала жителей Приморско-Ахтарского городского поселения Приморско-Ахт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подведомственных администрации Приморско-Ахтарского городского поселения Приморско-Ахтарского района; привлечение широкого общественного интереса к истории и культуре; приобщение к посещению библиотек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Число посещений клубных формирований; число посещений пользователей библиотеки; число посетителей музея; </w:t>
            </w:r>
            <w:r>
              <w:rPr>
                <w:rFonts w:cs="Times New Roman"/>
                <w:sz w:val="28"/>
                <w:szCs w:val="28"/>
                <w:lang w:val="ru-RU"/>
              </w:rPr>
              <w:t>количество учреждений культуры, охваченных мероприятиями по проведению независимой оценки качества условий оказания услуг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Normal"/>
              <w:ind w:left="0" w:right="0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за счет средств местного бюджета составляет 71 851,8 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279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 292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 279,7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С.Г. Прос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1. Характеристика текущего состояния и прогноз развития соответствующей сферы социально-экономического развития Приморско-Ахтарского городского поселения Приморско-Ахта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ю конституционного права жителей Приморско-Ахтарского городского поселения Приморско-Ахтарского района «на участие в культурной жизни и пользование учреждениями культуры, на доступ к культурным ценностям» обеспечивают общедоступные учреждения культуры. Муниципальные учреждения отрасли «Культура» Приморско-Ахтарского городского поселения Приморско-Ахтарского района являются социально-культурными центрами, а их деятельность способствует образованию и культурному развити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сеть муниципальных учреждений отрасли «Культура» включает пять муниципальных  учреждений культуры, подведомственных администрации Приморско-Ахтарского городского поселения Приморско-Ахтарского района, различной направленности: библиотека, музей, кино-досуговый центр, два сельских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растет кадровый потенциал муниципальных учреждений культуры, увеличиваются объемы муниципальных услуг, оказываемых населению учреждениями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ежегодного увеличения объема муниципальных услуг, все большее значение приобретает их ка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вышение качества и эффективности предоставления государственных услуг является одним из поручений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зидента Российской Федерации                   от 7 мая 2012 года № 597 «О мероприятиях по реализации государственной социальной поли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79"/>
        <w:ind w:left="0" w:right="0" w:firstLine="15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79"/>
        <w:ind w:left="0" w:right="0" w:firstLine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Цель подпрограммы – с</w:t>
      </w:r>
      <w:r>
        <w:rPr>
          <w:rFonts w:cs="Times New Roman"/>
          <w:sz w:val="28"/>
          <w:szCs w:val="28"/>
        </w:rPr>
        <w:t xml:space="preserve">оздание благоприятных условий для повышения эффективности работы </w:t>
      </w:r>
      <w:r>
        <w:rPr>
          <w:rFonts w:cs="Times New Roman"/>
          <w:color w:val="000000"/>
          <w:sz w:val="28"/>
          <w:szCs w:val="28"/>
        </w:rPr>
        <w:t>муниципальных учреждений</w:t>
      </w:r>
      <w:r>
        <w:rPr>
          <w:rFonts w:cs="Times New Roman"/>
          <w:sz w:val="28"/>
          <w:szCs w:val="28"/>
        </w:rPr>
        <w:t xml:space="preserve"> культуры подведомственных администрации Приморско-Ахтарского городского поселения Приморско-Ахтарского района и создание благоприятных условий для приобщения жителей и гостей Приморско-Ахтарского городского поселения Приморско-Ахтарского района к культурным ценностям, развитие и реализация культурного и духовного потенциала жителей Приморско-Ахтарского городского поселения Приморско-Ахтар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улучшение качества услуг, предоставляемых учреждениями культуры Приморско-Ахтарского городского поселения Приморско-Ахтарского райо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й, задач и характеризующие их  целевые показатели      подпрограммы изложены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предполагается осуществлять за счет бюджета Приморско-Ахтарского городского поселения Приморско-Ахтарского района.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6"/>
        <w:gridCol w:w="1676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>Программы (тыс. руб.)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" w:right="0" w:hanging="24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2022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4" w:right="0" w:firstLine="426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92" w:right="0" w:firstLine="4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392" w:right="0" w:firstLine="425"/>
              <w:jc w:val="center"/>
              <w:rPr/>
            </w:pPr>
            <w:r>
              <w:rPr/>
              <w:t>17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4" w:right="0" w:hanging="0"/>
              <w:jc w:val="center"/>
              <w:rPr/>
            </w:pPr>
            <w:r>
              <w:rPr/>
              <w:t>37 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17 27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0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-533" w:right="0" w:firstLine="425"/>
              <w:jc w:val="center"/>
              <w:rPr/>
            </w:pPr>
            <w:r>
              <w:rPr/>
              <w:t>71 851,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ыполнение услуг по проведению независимой оценки качества условий оказания услуг учреждениями культур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92" w:right="0" w:firstLine="425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0" w:firstLine="425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92" w:right="0" w:firstLine="425"/>
              <w:jc w:val="center"/>
              <w:rPr/>
            </w:pPr>
            <w:r>
              <w:rPr/>
              <w:t>17 2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/>
              <w:t>37 2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17 279,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0" w:firstLine="425"/>
              <w:jc w:val="center"/>
              <w:rPr/>
            </w:pPr>
            <w:r>
              <w:rPr/>
              <w:t>71 85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одпрограммы отдельные мероприятия, объемы и источники их финансирования могут корректировать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5. Механизм реализации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кущее управление под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ивает разработку и реализацию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ует работу по достижению целевых показателей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яет иные полномочия, установленные подпрограммой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С.Г. Проск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692"/>
        <w:gridCol w:w="4819"/>
      </w:tblGrid>
      <w:tr>
        <w:trPr/>
        <w:tc>
          <w:tcPr>
            <w:tcW w:w="5012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</w:r>
    </w:p>
    <w:tbl>
      <w:tblPr>
        <w:tblW w:w="1603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5"/>
        <w:gridCol w:w="1701"/>
        <w:gridCol w:w="1276"/>
        <w:gridCol w:w="1134"/>
        <w:gridCol w:w="141"/>
        <w:gridCol w:w="1134"/>
        <w:gridCol w:w="2893"/>
        <w:gridCol w:w="2080"/>
      </w:tblGrid>
      <w:tr>
        <w:trPr>
          <w:trHeight w:val="5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финансирова-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(тыс.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результат реализации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 реали-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 реали-зации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Цель: с</w:t>
            </w:r>
            <w:r>
              <w:rPr>
                <w:rFonts w:cs="Times New Roman"/>
                <w:sz w:val="24"/>
                <w:szCs w:val="24"/>
              </w:rPr>
              <w:t xml:space="preserve">оздание благоприятных условий для повышения эффективности работы </w:t>
            </w:r>
            <w:r>
              <w:rPr>
                <w:rFonts w:cs="Times New Roman"/>
                <w:color w:val="000000"/>
                <w:sz w:val="24"/>
                <w:szCs w:val="24"/>
              </w:rPr>
              <w:t>муниципальных учреждений</w:t>
            </w:r>
            <w:r>
              <w:rPr>
                <w:rFonts w:cs="Times New Roman"/>
                <w:sz w:val="24"/>
                <w:szCs w:val="24"/>
              </w:rPr>
              <w:t xml:space="preserve"> культуры подведомственных администрации Приморско-Ахтарского городского поселения Приморско-Ахтарского района, развитие и реализация культурного и духовного потенциала жителей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1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дача: 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</w:rPr>
              <w:t>лучшение качества услуг, предоставляемых учреждениями культуры, подведомственных администрации Приморско-Ахтарского городского поселения Приморско-Ахтарского района; привлечение широкого общественного интереса к истории и культуре, приобщение к посещению библиоте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1  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 8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292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более широкого доступа гражданам к услугам культурно-досуговых учреждений культур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>Выполнение услуг по проведению независимой оценки качества условий оказания услуг учреждениями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 8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2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 8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орско-Ахтарского района                                                                                                                       С.Г. Проскурина</w:t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4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морско-Ахтарском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м поселен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-Ахтарского район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1-2023 годы» </w:t>
            </w:r>
          </w:p>
        </w:tc>
      </w:tr>
    </w:tbl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ПАСПОРТ</w:t>
        <w:br/>
        <w:t xml:space="preserve">подпрограммы «Поддержка и укрепление материально-технической базы учреждений культуры Приморско-Ахтарского городского поселения Приморско-Ахтарского района» 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90"/>
      </w:tblGrid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риморско-Ахтарского городского поселения Приморско-Ахтарского района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качества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посетителей и работников учреждения культур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отремонтированных учреждений культуры, ремонт помещений учреждений культу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кв.м., гидрофобизация наружных стен здания учреждения культуры, устройство покрытий из тротуарной плитки, количество приобретенных и установленных двер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Normal"/>
              <w:ind w:left="0" w:right="0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за счет средств местного бюджета составляет 2 759,6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52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207,1 тыс. руб. - средства мест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 </w:t>
            </w:r>
            <w:r>
              <w:rPr>
                <w:rFonts w:cs="Times New Roman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С.Г. Проскурина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 xml:space="preserve">1. Характеристика текущего состояния и прогноз развития соответствующей сферы социально-экономического развития 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 xml:space="preserve">Приморско-Ахтарского городского поселения 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Приморско-Ахта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5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В хуторе </w:t>
      </w:r>
      <w:r>
        <w:rPr>
          <w:rStyle w:val="FontStyle15"/>
          <w:b w:val="false"/>
          <w:bCs w:val="false"/>
          <w:sz w:val="28"/>
          <w:szCs w:val="28"/>
        </w:rPr>
        <w:t>Садки проживает 1150 человек, из которых 140 - это дети и подростки в возрасте от 1 года до 18 лет, от 18 до 35 лет - 180 человек. На территории хутора осуществляет свою деятельность Муниципальное бюджетное учреждение Приморско-Ахтарского городского поселения Приморско-Ахтарского района «Сельский дом культуры хутора Садки» (далее – Дом культуры), которое является для его жителей главным социокультурным центром. Сегодня в Доме культуры функционирует 13 клубных формирований с общим охватом более 232 человека, 2 коллектива имеют звания - это Образцовый фольклорный коллектив «Молодость» и народный клуб декоративно-прикладного творчества. В Доме культуры имеется зрительный зал на 250 мест.</w:t>
      </w:r>
    </w:p>
    <w:p>
      <w:pPr>
        <w:pStyle w:val="Style35"/>
        <w:ind w:left="0" w:right="0" w:firstLine="709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Материально-техническая база учреждения во многом не отвечает современным требованиям.</w:t>
      </w:r>
    </w:p>
    <w:p>
      <w:pPr>
        <w:pStyle w:val="Style35"/>
        <w:ind w:left="0" w:right="0" w:firstLine="709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Имеющиеся в Доме культуры технические средства и специальное оборудование в большинстве своем эксплуатируется с превышением нормативных сроков служб, имеют значительный физический износ.</w:t>
      </w:r>
    </w:p>
    <w:p>
      <w:pPr>
        <w:pStyle w:val="Style35"/>
        <w:ind w:left="0" w:right="0" w:firstLine="709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Здание Дома культуры нуждается в проведении капитального ремонта, который позволит создать новые современные условия для проведения мероприятий на более качественном и высоком уровн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Цель подпрограммы – создание благоприятных условий для приобщения жителей и гостей Приморско-Ахтарского городского поселения Приморско-Ахтарского района к культурным ценностям, и </w:t>
      </w:r>
      <w:r>
        <w:rPr>
          <w:rFonts w:cs="Times New Roman"/>
          <w:sz w:val="28"/>
          <w:szCs w:val="28"/>
        </w:rPr>
        <w:t xml:space="preserve">условий для организации передвижных экспозиц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ой цели требует решения следующих задач: повышение безопасности посетителей и работников учреждения культуры, привлечение широкого общественного интереса к истории, культуре, народного и изобразительному творчеству, приобщение к посещению библиоте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еречень целей, задач и характеризующие их целевые показатели подпрограммы изложены в </w:t>
      </w:r>
      <w:r>
        <w:rPr>
          <w:b w:val="false"/>
          <w:bCs w:val="false"/>
          <w:sz w:val="28"/>
          <w:szCs w:val="28"/>
        </w:rPr>
        <w:t xml:space="preserve">приложении № 1 к </w:t>
      </w:r>
      <w:r>
        <w:rPr>
          <w:sz w:val="28"/>
          <w:szCs w:val="28"/>
        </w:rPr>
        <w:t>Програм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1-2023 го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подпрограммы не предусмотре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подлежащих выполнению, объемы и источники финансирования, непосредственные результаты реализации мероприятий подпрограммы приведены в приложении к подпрограмме. 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считаны на основании смет расходов на проведение мероприятий под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70"/>
        <w:gridCol w:w="1245"/>
        <w:gridCol w:w="1080"/>
        <w:gridCol w:w="1240"/>
      </w:tblGrid>
      <w:tr>
        <w:trPr>
          <w:cantSplit w:val="true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>Программы (тыс. руб.)</w:t>
            </w:r>
          </w:p>
        </w:tc>
      </w:tr>
      <w:tr>
        <w:trPr>
          <w:cantSplit w:val="true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" w:right="0" w:hanging="24"/>
              <w:jc w:val="center"/>
              <w:rPr/>
            </w:pPr>
            <w:r>
              <w:rPr/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4" w:right="0" w:firstLine="426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ремонт здания Муниципального бюджетного учреждения культуры Приморско-Ахтарского городского поселения Приморско-Ахтарского района «Сельский дом культуры хутора Садки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1 5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1 519,9</w:t>
            </w:r>
          </w:p>
        </w:tc>
      </w:tr>
      <w:tr>
        <w:trPr>
          <w:trHeight w:val="16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емонт помещени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/>
              <w:t>21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1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роприятия по капитальному и текущему ремонту, материально-техническому обеспечению муниципальных учреждений культуры, в том числе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/>
              <w:t>34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340,2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иобретение материала для ремонтных работ помеще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- гидрофобизация наружных стен здания 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Капитальный ремонт Муниципального бюджетного учреждения  Приморско-Ахтарского городского поселения Приморско-Ахтарского района «Сельский дом культуры поселка Приморского»</w:t>
            </w:r>
            <w:r>
              <w:rPr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(п</w:t>
            </w:r>
            <w:r>
              <w:rPr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риобретение и замена двер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Устройство покрытия из тротуарной плитки  прилегающей территории 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92" w:right="0" w:firstLine="425"/>
              <w:jc w:val="center"/>
              <w:rPr/>
            </w:pPr>
            <w:r>
              <w:rPr/>
              <w:t>55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0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50" w:right="0" w:firstLine="14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5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одпрограммы мероприятия, объемы и источники их финансирования могут корректироваться на основании анализа полученных результатов и с учетом реальных возможностей местного бюджетов.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5. Механизм реализации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ущее управление под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разработку и реализацию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работу по достижению целевых показателей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иные полномочия, установленные под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С.Г. Прос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680" w:gutter="0" w:header="0" w:top="426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03"/>
        <w:gridCol w:w="5488"/>
      </w:tblGrid>
      <w:tr>
        <w:trPr/>
        <w:tc>
          <w:tcPr>
            <w:tcW w:w="4887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Поддержка и укрепление материально-технической базы учреждений культуры Приморско-Ахтарского городского поселения Приморско-Ахтарского района»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«Поддержка и укрепление материально-технической базы учреждений культуры Приморско-Ахтарского городского поселения Приморско-Ахтар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5"/>
        <w:gridCol w:w="1816"/>
        <w:gridCol w:w="1701"/>
        <w:gridCol w:w="1276"/>
        <w:gridCol w:w="1275"/>
        <w:gridCol w:w="1276"/>
        <w:gridCol w:w="1795"/>
        <w:gridCol w:w="2881"/>
      </w:tblGrid>
      <w:tr>
        <w:trPr>
          <w:trHeight w:val="5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финансирова-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0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 реа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Цель: с</w:t>
            </w:r>
            <w:r>
              <w:rPr>
                <w:rFonts w:cs="Times New Roman"/>
                <w:sz w:val="24"/>
                <w:szCs w:val="24"/>
              </w:rPr>
              <w:t>оздание условий для улучшения качества обслуживани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/>
                <w:sz w:val="24"/>
                <w:szCs w:val="24"/>
              </w:rPr>
              <w:t>овышение безопасности посетителей и работников учреждения культур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1: «Капитальный ремонт здания  Муниципального бюджетного учреждения культуры Приморско-Ахтарского городского поселения Приморско-Ахтарского района «Сельский дом культуры хутора Садк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технического состояния зданий и сооружений учреждений культуры Приморско-Ахтарского городского по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ероприятие № 2: «Ремонт помещени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№ 3: «Иные мероприятия по капитальному и текущему ремонту, материально-техническому обеспечению муниципальных учреждений культуры, в том числе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иобретение материала для ремонтных работ помеще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24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- гидрофобизация наружных стен здания 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риморско-Ахтарского городского поселения Приморско-Ахтарского района «Приморско-Ахтарский историко-краеведческий музей»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Капитальный ремонт  Муниципального бюджетного учреждения  Приморско-Ахтарского городского поселения Приморско-Ахтарского района «Сельский дом культуры поселка Приморского»</w:t>
            </w:r>
            <w:r>
              <w:rPr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(п</w:t>
            </w:r>
            <w:r>
              <w:rPr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риобретение и замена двере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Устройство покрытия из тротуарной плитки  прилегающей территории 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Итого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                                                        С.Г. Прос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149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159"/>
        <w:gridCol w:w="5790"/>
      </w:tblGrid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культуры в Приморско-Ахтарско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м поселени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 район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3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х показателей муниципальных заданий на оказание муниципальных услуг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«Развитие культуры в Приморско-Ахтарском город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 на 2021-2023 годы»</w:t>
      </w:r>
    </w:p>
    <w:tbl>
      <w:tblPr>
        <w:tblW w:w="1541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330"/>
        <w:gridCol w:w="1222"/>
        <w:gridCol w:w="1276"/>
        <w:gridCol w:w="1275"/>
        <w:gridCol w:w="1134"/>
        <w:gridCol w:w="1276"/>
        <w:gridCol w:w="1807"/>
      </w:tblGrid>
      <w:tr>
        <w:trPr>
          <w:trHeight w:val="386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  <w:u w:val="non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281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i/>
              </w:rPr>
              <w:t>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  <w:u w:val="none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3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i/>
              </w:rPr>
              <w:t>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  <w:u w:val="none"/>
              </w:rPr>
              <w:t xml:space="preserve"> </w:t>
            </w:r>
            <w:r>
              <w:rPr>
                <w:rStyle w:val="FontStyle46"/>
                <w:u w:val="none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число посетителей</w:t>
            </w:r>
          </w:p>
        </w:tc>
      </w:tr>
      <w:tr>
        <w:trPr>
          <w:trHeight w:val="3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i/>
              </w:rPr>
              <w:t>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7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37 29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7 279,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35"/>
        <w:ind w:left="0" w:right="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                                                   С.Г. Проскурин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84"/>
        <w:gridCol w:w="5835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Приморско-Ахтарском городском поселении Приморско-Ахтарского района на 2021-2023 годы»</w:t>
            </w:r>
          </w:p>
        </w:tc>
      </w:tr>
    </w:tbl>
    <w:p>
      <w:pPr>
        <w:pStyle w:val="Heading1"/>
        <w:ind w:left="0" w:right="0" w:hanging="15"/>
        <w:rPr>
          <w:highlight w:val="white"/>
        </w:rPr>
      </w:pPr>
      <w:r>
        <w:rPr>
          <w:highlight w:val="white"/>
        </w:rPr>
      </w:r>
    </w:p>
    <w:p>
      <w:pPr>
        <w:pStyle w:val="Heading1"/>
        <w:ind w:left="0" w:right="0" w:hanging="15"/>
        <w:rPr>
          <w:highlight w:val="white"/>
        </w:rPr>
      </w:pPr>
      <w:r>
        <w:rPr>
          <w:highlight w:val="white"/>
        </w:rPr>
        <w:t xml:space="preserve">МОНИТОРИНГ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Развитие культуры в Приморско-Ахтарском городском поселении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на 2021-2023 годы»</w:t>
      </w:r>
    </w:p>
    <w:p>
      <w:pPr>
        <w:pStyle w:val="Style35"/>
        <w:spacing w:lineRule="exact" w:line="314" w:before="0" w:after="0"/>
        <w:ind w:left="0"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 квартал  ________ года</w:t>
      </w:r>
    </w:p>
    <w:p>
      <w:pPr>
        <w:pStyle w:val="31"/>
        <w:spacing w:lineRule="exact" w:line="314" w:before="0" w:after="0"/>
        <w:ind w:left="0" w:right="67" w:hanging="0"/>
        <w:rPr/>
      </w:pPr>
      <w:r>
        <w:rPr/>
      </w:r>
    </w:p>
    <w:p>
      <w:pPr>
        <w:pStyle w:val="Normal"/>
        <w:spacing w:lineRule="exact" w:line="314" w:before="0" w:after="0"/>
        <w:ind w:left="0" w:right="67" w:hanging="0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8"/>
        <w:gridCol w:w="1590"/>
        <w:gridCol w:w="1020"/>
        <w:gridCol w:w="840"/>
        <w:gridCol w:w="795"/>
        <w:gridCol w:w="735"/>
        <w:gridCol w:w="1425"/>
        <w:gridCol w:w="4295"/>
      </w:tblGrid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 контрольного собы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 програм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орско-Ахтарского района                                                                                                         С.Г. Проскурина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20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1020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муниципальной программе</w:t>
      </w:r>
    </w:p>
    <w:p>
      <w:pPr>
        <w:pStyle w:val="31"/>
        <w:spacing w:lineRule="exact" w:line="314" w:before="0" w:after="0"/>
        <w:ind w:left="10915" w:right="67" w:hanging="0"/>
        <w:rPr/>
      </w:pPr>
      <w:r>
        <w:rPr/>
        <w:t xml:space="preserve">«Развитие культуры в Приморско-Ахтарском городском поселении </w:t>
      </w:r>
    </w:p>
    <w:p>
      <w:pPr>
        <w:pStyle w:val="31"/>
        <w:spacing w:lineRule="exact" w:line="314" w:before="0" w:after="0"/>
        <w:ind w:left="10915" w:right="67" w:hanging="0"/>
        <w:rPr/>
      </w:pPr>
      <w:r>
        <w:rPr/>
        <w:t>Приморско-Ахтарского района на 2021-2023 годы»</w:t>
      </w:r>
    </w:p>
    <w:p>
      <w:pPr>
        <w:pStyle w:val="31"/>
        <w:spacing w:lineRule="exact" w:line="314" w:before="0" w:after="0"/>
        <w:ind w:left="100" w:right="67" w:hanging="0"/>
        <w:rPr/>
      </w:pPr>
      <w:r>
        <w:rPr/>
      </w:r>
    </w:p>
    <w:p>
      <w:pPr>
        <w:pStyle w:val="Normal"/>
        <w:ind w:left="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реализации муниципальной программы «Развитие культуры в Приморско-Ахтарском городском поселении </w:t>
      </w:r>
    </w:p>
    <w:p>
      <w:pPr>
        <w:pStyle w:val="Normal"/>
        <w:spacing w:lineRule="exact" w:line="314" w:before="0" w:after="0"/>
        <w:ind w:left="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на 2021-2023 годы»</w:t>
      </w:r>
    </w:p>
    <w:p>
      <w:pPr>
        <w:pStyle w:val="31"/>
        <w:spacing w:lineRule="exact" w:line="314" w:before="0" w:after="0"/>
        <w:ind w:left="100" w:right="67" w:hanging="0"/>
        <w:rPr/>
      </w:pPr>
      <w:r>
        <w:rPr/>
      </w:r>
    </w:p>
    <w:p>
      <w:pPr>
        <w:pStyle w:val="31"/>
        <w:spacing w:lineRule="exact" w:line="314" w:before="0" w:after="0"/>
        <w:ind w:left="100" w:right="67" w:hanging="0"/>
        <w:rPr/>
      </w:pPr>
      <w:r>
        <w:rPr/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992"/>
        <w:gridCol w:w="3119"/>
        <w:gridCol w:w="992"/>
        <w:gridCol w:w="851"/>
        <w:gridCol w:w="850"/>
        <w:gridCol w:w="851"/>
        <w:gridCol w:w="388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еализацию мероприятия, контрольное событ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наступления 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го события (дата) 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spacing w:lineRule="exact" w:line="314" w:before="0" w:after="0"/>
        <w:ind w:left="100" w:right="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ачальник отдела по социальным вопросам </w:t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дминистрации Приморско-Ахтарского </w:t>
      </w:r>
    </w:p>
    <w:p>
      <w:pPr>
        <w:pStyle w:val="Style35"/>
        <w:rPr/>
      </w:pPr>
      <w:r>
        <w:rPr>
          <w:sz w:val="28"/>
          <w:szCs w:val="28"/>
          <w:highlight w:val="white"/>
        </w:rPr>
        <w:t xml:space="preserve">городского поселения Приморско-Ахтарского района                                                                                    </w:t>
      </w:r>
      <w:r>
        <w:rPr>
          <w:sz w:val="28"/>
          <w:szCs w:val="28"/>
          <w:highlight w:val="white"/>
          <w:lang w:val="ru-RU"/>
        </w:rPr>
        <w:t>С.Г. Проскур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65" w:name="sub_600"/>
      <w:bookmarkStart w:id="66" w:name="sub_600"/>
      <w:bookmarkEnd w:id="66"/>
    </w:p>
    <w:sectPr>
      <w:type w:val="nextPage"/>
      <w:pgSz w:orient="landscape" w:w="1680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5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ind w:left="0" w:right="0" w:hanging="0"/>
      <w:outlineLvl w:val="1"/>
    </w:pPr>
    <w:rPr>
      <w:rFonts w:ascii="Arial" w:hAnsi="Arial" w:cs="Arial"/>
      <w:color w:val="26282F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basedOn w:val="Style11"/>
    <w:qFormat/>
    <w:rPr>
      <w:bCs/>
      <w:color w:val="000000"/>
      <w:u w:val="single"/>
    </w:rPr>
  </w:style>
  <w:style w:type="character" w:styleId="Style14">
    <w:name w:val="Выделение для Базового Поиска"/>
    <w:basedOn w:val="Style12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2"/>
    <w:qFormat/>
    <w:rPr>
      <w:rFonts w:cs="Times New Roman"/>
      <w:bCs/>
    </w:rPr>
  </w:style>
  <w:style w:type="character" w:styleId="Style17">
    <w:name w:val="Заголовок чужого сообщения"/>
    <w:basedOn w:val="Style12"/>
    <w:qFormat/>
    <w:rPr>
      <w:rFonts w:cs="Times New Roman"/>
      <w:bCs/>
      <w:color w:val="FF0000"/>
    </w:rPr>
  </w:style>
  <w:style w:type="character" w:styleId="Style18">
    <w:name w:val="Найденные слова"/>
    <w:basedOn w:val="Style12"/>
    <w:qFormat/>
    <w:rPr>
      <w:rFonts w:cs="Times New Roman"/>
      <w:bCs/>
    </w:rPr>
  </w:style>
  <w:style w:type="character" w:styleId="Style19">
    <w:name w:val="Не вступил в силу"/>
    <w:basedOn w:val="Style12"/>
    <w:qFormat/>
    <w:rPr>
      <w:rFonts w:cs="Times New Roman"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bCs/>
      <w:color w:val="000000"/>
    </w:rPr>
  </w:style>
  <w:style w:type="character" w:styleId="Style22">
    <w:name w:val="Сравнение редакций"/>
    <w:basedOn w:val="Style12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basedOn w:val="Style12"/>
    <w:qFormat/>
    <w:rPr>
      <w:rFonts w:cs="Times New Roman"/>
      <w:bCs/>
      <w:strike/>
      <w:color w:val="000000"/>
    </w:rPr>
  </w:style>
  <w:style w:type="character" w:styleId="Style26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Style27">
    <w:name w:val="Основной текст_"/>
    <w:qFormat/>
    <w:rPr>
      <w:sz w:val="28"/>
      <w:szCs w:val="28"/>
    </w:rPr>
  </w:style>
  <w:style w:type="character" w:styleId="Style28">
    <w:name w:val="Верхний колонтитул Знак"/>
    <w:basedOn w:val="Style10"/>
    <w:qFormat/>
    <w:rPr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46">
    <w:name w:val="Font Style46"/>
    <w:basedOn w:val="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highlight w:val="whit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highlight w:val="yellow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outlineLvl w:val="9"/>
    </w:pPr>
    <w:rPr>
      <w:rFonts w:ascii="Arial" w:hAnsi="Arial" w:cs="Arial"/>
      <w:b w:val="false"/>
      <w:bCs w:val="false"/>
      <w:color w:val="26282F"/>
      <w:sz w:val="18"/>
      <w:szCs w:val="18"/>
      <w:highlight w:val="white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1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highlight w:val="cya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highlight w:val="white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highlight w:val="red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highlight w:val="yellow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highlight w:val="yellow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9">
    <w:name w:val="Обычный (веб)"/>
    <w:basedOn w:val="Normal"/>
    <w:qFormat/>
    <w:pPr>
      <w:suppressAutoHyphens w:val="true"/>
    </w:pPr>
    <w:rPr>
      <w:rFonts w:ascii="Verdana" w:hAnsi="Verdana" w:cs="Verdana"/>
      <w:sz w:val="17"/>
      <w:szCs w:val="17"/>
    </w:rPr>
  </w:style>
  <w:style w:type="paragraph" w:styleId="31">
    <w:name w:val="Основной текст3"/>
    <w:basedOn w:val="Normal"/>
    <w:qFormat/>
    <w:pPr>
      <w:spacing w:lineRule="exact" w:line="307" w:before="420" w:after="0"/>
      <w:ind w:left="0" w:right="0" w:hanging="44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ru-RU" w:eastAsia="en-US" w:bidi="hi-IN"/>
    </w:rPr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0"/>
      <w:ind w:left="0" w:right="0" w:firstLine="30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ovskiezori.ru/" TargetMode="External"/><Relationship Id="rId4" Type="http://schemas.openxmlformats.org/officeDocument/2006/relationships/hyperlink" Target="http://prim-ahtarsk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garantf1://7007095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2:00Z</dcterms:created>
  <dc:creator>Nata</dc:creator>
  <dc:description/>
  <dc:language>en-US</dc:language>
  <cp:lastModifiedBy/>
  <cp:lastPrinted>2022-02-02T11:38:00Z</cp:lastPrinted>
  <dcterms:modified xsi:type="dcterms:W3CDTF">2022-02-03T09:01:36Z</dcterms:modified>
  <cp:revision>423</cp:revision>
  <dc:subject/>
  <dc:title/>
</cp:coreProperties>
</file>