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drawing>
          <wp:inline distT="0" distB="0" distL="0" distR="0">
            <wp:extent cx="6096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278" r="-34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РИМОРСКО-АХТА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.12.2021г.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№ 1319 </w:t>
      </w:r>
    </w:p>
    <w:p>
      <w:pPr>
        <w:pStyle w:val="Normal"/>
        <w:jc w:val="center"/>
        <w:rPr/>
      </w:pPr>
      <w:r>
        <w:rPr/>
        <w:t>г. Приморско-Ах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</w:t>
      </w:r>
      <w:r>
        <w:rPr>
          <w:b/>
          <w:bCs/>
          <w:sz w:val="28"/>
          <w:szCs w:val="28"/>
        </w:rPr>
        <w:t xml:space="preserve">конкурса «Лучшее предприя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питания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Приморско-Ахтарского района 202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В соответствии   с Федеральным законом   от   6  октября 2003 года       № 131-ФЗ «Об общих принципах организации местного самоуправления в Российской Федерации», в цел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имулирования развития сферы общественного питания на территории Приморско-Ахтарского городского поселения Приморско-Ахтарского района, повышения качества предоставляемых услуг и достижения новых вершин гостеприимства и кулинарного мастерств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риморско-Ахтарского   городского   поселения  Приморско-Ахтарского  района  п о с т а н о в л я е т: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1. Утвердить положение о проведении </w:t>
      </w:r>
      <w:r>
        <w:rPr>
          <w:b w:val="false"/>
          <w:bCs w:val="false"/>
          <w:sz w:val="28"/>
          <w:szCs w:val="28"/>
        </w:rPr>
        <w:t xml:space="preserve">конкурса «Лучшее предприятие общественного питания Приморско-Ахтарского городского поселения Приморско-Ахтарского района 2021»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2. Утвердить состав конкурсной комиссии по организации и проведению </w:t>
      </w:r>
      <w:r>
        <w:rPr>
          <w:b w:val="false"/>
          <w:bCs w:val="false"/>
          <w:sz w:val="28"/>
          <w:szCs w:val="28"/>
        </w:rPr>
        <w:t xml:space="preserve">конкурса «Лучшее предприятие общественного питания Приморско-Ахтарского городского поселения Приморско-Ахтарского района 2021» </w:t>
      </w:r>
      <w:r>
        <w:rPr>
          <w:sz w:val="28"/>
          <w:szCs w:val="28"/>
        </w:rPr>
        <w:t xml:space="preserve"> (приложение № 2). 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/>
        </w:rPr>
        <w:t xml:space="preserve">Начальнику отдела по социальным вопросам администрации Приморско-Ахтарского городского поселения Приморско-Ахтарского района С.Г. Проскуриной опубликовать настоящее постановление в периодическом печатном издании газете «Приазовье», опубликовать  на сайте в информационно-телекоммуникационной сети «Интернет», зарегистрированном в качестве средства массовой информации — «Азовские зори»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ru-RU"/>
          </w:rPr>
          <w:t>www. azovskiezori.r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ru-RU"/>
        </w:rPr>
        <w:t xml:space="preserve">u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/>
        </w:rPr>
        <w:t xml:space="preserve">  и разместить в сети «Интернет» на официальном сайте администрации Приморско-Ахтарского городского поселения Приморско-Ахтарского района </w:t>
      </w:r>
      <w:hyperlink r:id="rId4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ru-RU"/>
          </w:rPr>
          <w:t>http://prim-ahtarsk.r</w:t>
        </w:r>
      </w:hyperlink>
      <w:hyperlink r:id="rId5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ru-RU"/>
          </w:rPr>
          <w:t>u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/>
        </w:rPr>
        <w:t>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риморско-Ахтарского городского поселения Приморско-Ахтарского района А.Ю. Кацагорову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морско-Ах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      А.В.Сош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</w:t>
      </w:r>
    </w:p>
    <w:p>
      <w:pPr>
        <w:pStyle w:val="Normal"/>
        <w:ind w:left="5280" w:right="0" w:hanging="0"/>
        <w:rPr/>
      </w:pPr>
      <w:r>
        <w:rPr>
          <w:sz w:val="28"/>
          <w:szCs w:val="28"/>
          <w:u w:val="single"/>
        </w:rPr>
        <w:t>от  02.12.2021г. № 1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 xml:space="preserve">конкурса «Лучшее предприя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питания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Приморско-Ахтарского района 202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Настоящее положение определяет общий порядок и условия подготовки, организации и проведения </w:t>
      </w:r>
      <w:r>
        <w:rPr>
          <w:b w:val="false"/>
          <w:bCs w:val="false"/>
          <w:sz w:val="28"/>
          <w:szCs w:val="28"/>
        </w:rPr>
        <w:t>конкурса «Лучшее предприятие общественного питания Приморско-Ахтарского городского поселения Приморско-Ахтарского района 2021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имулирование развития сферы общественного питания на территории Приморско-Ахтарского городского поселения Приморско-Ахтарского район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- повышения качества предоставляемых услуг и достижения новых вершин гостеприимства и кулинарного мастер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Подведение итогов Конкурса проводится конкурсной комиссией по организации и проведению </w:t>
      </w:r>
      <w:r>
        <w:rPr>
          <w:b w:val="false"/>
          <w:bCs w:val="false"/>
          <w:sz w:val="28"/>
          <w:szCs w:val="28"/>
        </w:rPr>
        <w:t>конкурса «Лучшее предприятие общественного питания Приморско-Ахтарского городского поселения Приморско-Ахтарского района 2021»</w:t>
      </w:r>
      <w:r>
        <w:rPr>
          <w:sz w:val="28"/>
          <w:szCs w:val="28"/>
        </w:rPr>
        <w:t xml:space="preserve"> (далее – конкурсная комиссия)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. Победителем Конкурса признается участник, набравший максимальное количество балл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Конкурсе предприятий общественного питания всех форм собственности (юридических лиц и  индивидуальных предпринимателей без образования юридического лица) осуществляется  на добровольной основе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Конкурсе оформляется заявкой (форма заявки приведена в приложении к настоящему Положению), которая до 24 декабря  2021 года представляется в отдел по финансово-экономической работе и бюджету  администрации    Приморско-Ахтарского   городского  поселения    Приморско-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тарского района по адресу: г.Приморско-Ахтарск, Бульварная, 78  кабинет  № 23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курсная  комиссия проводит оценку конкурсного показа               27 декабря 2021 года. Итоги Конкурса подводятся конкурсной комиссией        28 декабря 2021 года согласно поданным в установленном Положением порядке заявок и с учетом итогов онлайн голосования.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5. Онлайн голосование будет проводиться администрацией Приморско-Ахтарского городского поселения Приморско-Ахтарского района с                     18 декабря 2021 года по 27 декабря 2021 года (включительно) в социальной сети «В Контакте» («Официальные новости Приморско-Ахтарска») </w:t>
      </w:r>
      <w:r>
        <w:rPr>
          <w:sz w:val="28"/>
          <w:szCs w:val="28"/>
          <w:lang w:val="en-US"/>
        </w:rPr>
        <w:t>https://vk.com/club1530578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6. При проведении обследования конкурсная комиссия производит оценку каждого объекта конкурсного показа по установленным в 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параметрам, с использованием пятибалльной системы, каждый показатель оценивается отдельно. Все баллы, полученные каждым участником Конкурса по каждому параметру, суммируются. Участник, набравший наибольшее количество голосов при онлайн голосовании, получает 5 баллов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оценки на соответствие заявленных параметров каждого объекта конкурсного показа конкурсная комиссия выявляет  победителей Конкурса. Победителем Конкурса признается участник, набравший максимальное количество баллов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ва или более участников Конкурса набрали одинаковое количество баллов, победитель определяется простым большинством голосов от общего числа присутствующих членов конкурсной комиссии. Председатель конкурсной комиссии обладает правом решающего голоса в случае равенства голосов или баллов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вправе решать вопросы, отнесенные к ее  компетенции, если на заседании присутствуют не менее половины ее членов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0.  Решение конкурсной комиссии оформляется протоко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ценки конкурсного по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победителя Конкурса конкурсная комиссия оценивает следующие параметры показа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архитектурно-художественный облик фасада здания и прилегающей к нему территории, наличие световых вывесок, внешний вид объекта в темное время суток — от 1 до 5 балл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)  ассортимент и качество меню и прейскурантов, предлагаемых предприятием  (оформление меню и прейскурантов) — от 1 до 5 балл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>3) ф</w:t>
      </w:r>
      <w:r>
        <w:rPr>
          <w:rFonts w:cs="Times New Roman" w:ascii="Times New Roman" w:hAnsi="Times New Roman"/>
          <w:sz w:val="28"/>
          <w:szCs w:val="28"/>
        </w:rPr>
        <w:t>орма работников производства и обслуживающего персонала (фирменная одежда) — от 1 до 5 балл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>4) н</w:t>
      </w:r>
      <w:r>
        <w:rPr>
          <w:rFonts w:cs="Times New Roman" w:ascii="Times New Roman" w:hAnsi="Times New Roman"/>
          <w:sz w:val="28"/>
          <w:szCs w:val="28"/>
        </w:rPr>
        <w:t>аличие жалоб и обращений покупателей, награ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вух и более жалоб или отрицательных высказываний по вопросу качества блюд и обслуживания в книге жалоб и предложений — минус 1 балл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вух и более положительных отзывов в книге жалоб и предложений, наличие грамот, благодарностей и похвальных листов — от 1 до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ь награждается дипломом и призами. Награждение проводится 29 декабря 2021 года в администрации Приморско-Ахтарского городского поселения Приморско-Ахтарского района по адресу: г.Приморско-Ахтарск, ул.Бульварная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А.Ю. Кацагорова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80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</w:t>
      </w:r>
    </w:p>
    <w:p>
      <w:pPr>
        <w:pStyle w:val="Normal"/>
        <w:ind w:left="5280" w:right="0" w:hanging="0"/>
        <w:rPr/>
      </w:pPr>
      <w:r>
        <w:rPr>
          <w:sz w:val="28"/>
          <w:szCs w:val="28"/>
          <w:u w:val="single"/>
        </w:rPr>
        <w:t>от  02.12.2021г. № 1319</w:t>
      </w:r>
    </w:p>
    <w:p>
      <w:pPr>
        <w:pStyle w:val="Normal"/>
        <w:ind w:left="528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 «Лучшее предприя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питания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Приморско-Ахтарского района 202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1129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агорова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иморско-Ахтарского городского поселения Приморско-Ахтар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ым вопросам администрации Приморско-Ахтарского городского поселения Приморско-Ахтар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кина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финансово-экономической работе и бюджету администрации Приморско-Ахтарского городского поселения Приморско-Ахтарского района, секретар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b w:val="false"/>
                <w:bCs w:val="false"/>
                <w:sz w:val="28"/>
                <w:szCs w:val="28"/>
              </w:rPr>
              <w:t>земельных и имущественных отношений администрации Приморско-Ахтарского городского поселения Приморско-Ахтарского района;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b w:val="false"/>
                <w:bCs w:val="false"/>
                <w:sz w:val="28"/>
                <w:szCs w:val="28"/>
              </w:rPr>
              <w:t>ЖКХ, связи, транспорта, ГО и ЧС</w:t>
            </w:r>
            <w:r>
              <w:rPr>
                <w:sz w:val="28"/>
                <w:szCs w:val="28"/>
              </w:rPr>
              <w:t xml:space="preserve"> администрации Приморско-Ахтарского городского поселения Приморско-Ахтарского района;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итина </w:t>
            </w:r>
          </w:p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3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социальным вопросам администрации Приморско-Ахтарского городского поселения Приморско-Ахтар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А.Ю. Каца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 xml:space="preserve">конкурса «Лучшее предприятие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</w:rPr>
        <w:t xml:space="preserve">общественного питани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Приморско-Ахтарского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морско-Ахтарского района 2021» </w:t>
      </w:r>
    </w:p>
    <w:p>
      <w:pPr>
        <w:pStyle w:val="Normal"/>
        <w:ind w:left="52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конкурса «Лучшее предприя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питания Приморско-Ахта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Приморско-Ахтарского района 2021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, организационно-правовая форма,  юридический и фактический адрес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контактного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асположения объекта конкурсного по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                       _____________________________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-Ахтарского района                                                       А.Ю.Кац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5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ovskiezori.ru/" TargetMode="External"/><Relationship Id="rId4" Type="http://schemas.openxmlformats.org/officeDocument/2006/relationships/hyperlink" Target="http://prim-ahtarsk.ru/" TargetMode="External"/><Relationship Id="rId5" Type="http://schemas.openxmlformats.org/officeDocument/2006/relationships/hyperlink" Target="http://prim-ahta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8:00Z</dcterms:created>
  <dc:creator>Nata</dc:creator>
  <dc:description/>
  <dc:language>en-US</dc:language>
  <cp:lastModifiedBy/>
  <cp:lastPrinted>2021-12-03T15:37:00Z</cp:lastPrinted>
  <dcterms:modified xsi:type="dcterms:W3CDTF">2021-12-06T08:20:53Z</dcterms:modified>
  <cp:revision>38</cp:revision>
  <dc:subject/>
  <dc:title> </dc:title>
</cp:coreProperties>
</file>