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drawing>
          <wp:inline distT="0" distB="0" distL="0" distR="0">
            <wp:extent cx="6064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 ноября 2021 года                                                                № </w:t>
      </w:r>
      <w:r>
        <w:rPr>
          <w:sz w:val="28"/>
          <w:szCs w:val="28"/>
          <w:lang w:val="ru-RU"/>
        </w:rPr>
        <w:t>1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района  от 19 октября 2020 года № 12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в Приморско-Ахтарском городском посе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соответствии с Уставом Приморско-Ахтарского городского поселения Приморско-Ахтарского района и постановлением администрации Приморско-Ахтарского городского поселения Приморско-Ахтарского района                              от 30 июня 2014 года № 1004 «Об утверждении Порядка принятия решения о разработке, формировании, реализации и оценки эффективности реализации муниципальных программ Приморско-Ахтарского городского поселения Приморско-Ахтарского района», администрация Приморско-Ахтарского городского поселения Приморско-Ахтарского района  п о с т а н о в л я е т: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true"/>
        <w:bidi w:val="0"/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                              Приморско-Ахтарского городского поселения Приморско-Ахтарского района от 19 октября 2020 года № 1203 «Об утверждении муниципальной программы «Развитие культуры в  Приморско-Ахтарском городском поселении Приморско-Ахтарского района на 2021-2023 годы», изложив приложение в новой редакции (приложение).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-57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чальнику отдела по социальным вопросам администрации Приморско-Ахтарского городского поселения Приморско-Ахтарского района С.Г. Проскуриной опубликовать настоящее постановление в периодическом печатном издании газете «Приазовье», опубликовать  на сайте в информационно-телекомуникационной сети «Интернет», зарегистрированном в качестве средства массовой информации — «Азовские зори»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 azovskiezori.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u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и разместить в сети «Интернет» на официальном сайте администрации Приморско-Ахтарского городского поселения Приморско-Ахтар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prim-ahtarsk.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-Ахтарского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                                                А.В. Сошин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tabs>
          <w:tab w:val="clear" w:pos="708"/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морско-Ахтарского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ого района 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19.11.2021 года № 1259</w:t>
            </w:r>
          </w:p>
        </w:tc>
      </w:tr>
      <w:tr>
        <w:trPr>
          <w:trHeight w:val="4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16" w:before="3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3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риморско-Ахтарского городского поселения Приморско-Ахтарского района 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19.10.2020 года № 1203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т 19.11.2021 года № 1259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в Приморско-Ахтарском городском поселении Приморско-Ахтарского района на 2021-2023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2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ind w:left="0" w:right="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дровое обеспечение сферы культуры Приморско-Ахтарского городского поселения Приморско-Ахтарского района»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жителей Приморско-Ахтарского городского поселения Приморско-Ахтарского района;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в сфере культуры Приморско-Ахтарского городского поселения Приморско-Ахтарского района;</w:t>
            </w:r>
          </w:p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эффективности работы </w:t>
            </w:r>
            <w:r>
              <w:rPr>
                <w:color w:val="000000"/>
                <w:sz w:val="28"/>
                <w:szCs w:val="28"/>
              </w:rPr>
              <w:t>муниципальных учреждений</w:t>
            </w:r>
            <w:r>
              <w:rPr>
                <w:sz w:val="28"/>
                <w:szCs w:val="28"/>
              </w:rPr>
              <w:t xml:space="preserve"> культуры, подведомственных администрации Приморско-Ахтарского городского поселения Приморско-Ахтарского район;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качества обслуживания населения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Приморско-Ахтарского городского поселения Приморско-Ахтарского района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 Приморско-Ахтарского городского поселения Приморско-Ахта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безопасности посетителей и работников учреждения культур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влечение широкого общественног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а к истории, культур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щение к посещению библиотек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число посещений клубных формирований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тремонтированных учреждений культуры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щений  пользователей библиотеки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узея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помещений учреждений культуры, кв.м;</w:t>
            </w:r>
          </w:p>
          <w:p>
            <w:pPr>
              <w:pStyle w:val="Style241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фобизация наружных стен здания 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35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составляет                  115 843,7 т</w:t>
            </w:r>
            <w:r>
              <w:rPr>
                <w:b w:val="false"/>
                <w:bCs w:val="false"/>
                <w:sz w:val="28"/>
                <w:szCs w:val="28"/>
              </w:rPr>
              <w:t>ыс. руб., в том числе по годам: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1 год — 38 918,1 тыс. руб. – средства                           местного бюджета;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2 год – 39 253,3 тыс. руб. – средства местного бюджета;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023 год – 37 672,3 тыс. руб. – средства</w:t>
            </w:r>
          </w:p>
          <w:p>
            <w:pPr>
              <w:pStyle w:val="Style3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ного бюджета.</w:t>
            </w:r>
          </w:p>
        </w:tc>
      </w:tr>
    </w:tbl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/>
      </w:pPr>
      <w:r>
        <w:rPr>
          <w:szCs w:val="28"/>
        </w:rPr>
        <w:t xml:space="preserve">1. </w:t>
      </w:r>
      <w:r>
        <w:rPr>
          <w:szCs w:val="28"/>
          <w:highlight w:val="white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учреждений культурно-досугового типа, подведомственных администрации  Приморско-Ахтарского городского поселения Приморско-Ахтарского района (далее – Приморско-Ахтарского городского поселения), включает в себя 5 учреждений культуры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мероприятия по укреплению материально-технической базы учреждений культуры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культуры ведут активную работу по  формированию культурной сферы города, организации досуга, творческой активности населения  с помощью проводимых мероприятий эстетического, нравственного, патриотического воспитания, повышения их культурного и интеллектуального уровня, возрождения, сохранения и развития культурных традиций города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коллективы учреждений культуры Приморско-Ахтарского городского поселения достойно представляют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ь единственного в городе историко-краеведческого музея прочно вошли такие формы, как Кубанский музейный фестиваль «Ночь музеев» и другие мероприятия, вызывающие огромный интерес у различных категорий населения Приморско-Ахтарского городского поселения.</w:t>
      </w:r>
    </w:p>
    <w:p>
      <w:pPr>
        <w:pStyle w:val="Style35"/>
        <w:ind w:left="0" w:right="0" w:firstLine="709"/>
        <w:jc w:val="both"/>
        <w:rPr/>
      </w:pPr>
      <w:r>
        <w:rPr>
          <w:sz w:val="28"/>
          <w:szCs w:val="28"/>
        </w:rPr>
        <w:t xml:space="preserve">Благодаря системной работе музея с детьми и молодежью, число экскурсионных посещений за последние годы остается достаточно стабильным и составляет </w:t>
      </w:r>
      <w:r>
        <w:rPr>
          <w:b w:val="false"/>
          <w:bCs w:val="false"/>
          <w:sz w:val="28"/>
          <w:szCs w:val="28"/>
        </w:rPr>
        <w:t xml:space="preserve">более 10000 </w:t>
      </w:r>
      <w:r>
        <w:rPr>
          <w:sz w:val="28"/>
          <w:szCs w:val="28"/>
        </w:rPr>
        <w:t xml:space="preserve">человек в год.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библиотек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отрасли культура за многие годы накопились трудно решаемые проблемы. Первоочередная из них -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ее законодательство предъявляет повышенные требования к совершенствованию обеспечения безопасности участников клубных учреждений, 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удовлетворительным состоянием помещений сельских учреждений культуры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 наиболее значимые проекты, способствующие укреплению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учреждений культуры Приморско-Ахтарского городского поселения, а также привлечению в них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textAlignment w:val="baseline"/>
        <w:rPr/>
      </w:pPr>
      <w:bookmarkStart w:id="4" w:name="sub_400"/>
      <w:bookmarkEnd w:id="4"/>
      <w:r>
        <w:rPr>
          <w:b/>
          <w:bCs/>
          <w:sz w:val="28"/>
          <w:szCs w:val="28"/>
        </w:rPr>
        <w:t>2. Ц</w:t>
      </w:r>
      <w:r>
        <w:rPr>
          <w:b/>
          <w:bCs/>
          <w:sz w:val="28"/>
          <w:szCs w:val="28"/>
          <w:highlight w:val="white"/>
        </w:rPr>
        <w:t xml:space="preserve">ели, задачи и целевые показатели, 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роки и этапы реализации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 xml:space="preserve">Основными целями муниципальной программы являются: развитие и реализация культурного и духовного потенциала жителей Приморско-Ахтарского городского поселения Приморско-Ахтарского района, повышение эффективности управления в сфере культуры Приморско-Ахтарского городского поселения Приморско-Ахтарского района, создание благоприятных условий для повышения эффективности работы </w:t>
      </w:r>
      <w:r>
        <w:rPr>
          <w:color w:val="000000"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культуры, подведомственных администрации Приморско-Ахтарского городского поселения Приморско-Ахтарского район, создание условий для улучшения качества обслуживания населения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целей, задач и характеризующие их  целевые показатели      Программы изложены в приложении № 1 к 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редполагается осуществить в течение 2021-2023 годов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, подлежащих выполнению, объемы и источники финансирования, непосредственные результаты реализации мероприятий     Программы приведены в приложении № 2 к Программе.</w:t>
      </w:r>
    </w:p>
    <w:p>
      <w:pPr>
        <w:pStyle w:val="Normal"/>
        <w:jc w:val="both"/>
        <w:rPr/>
      </w:pPr>
      <w:bookmarkStart w:id="5" w:name="sub_400"/>
      <w:bookmarkEnd w:id="5"/>
      <w:r>
        <w:rPr>
          <w:sz w:val="28"/>
          <w:szCs w:val="28"/>
        </w:rPr>
        <w:tab/>
        <w:t>Подпрограмма «Кадровое обеспечение сферы культуры Приморско-Ахтарского городского поселения Приморско-Ахтарского района» (</w:t>
      </w:r>
      <w:hyperlink w:anchor="sub_14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риложение № </w:t>
        </w:r>
      </w:hyperlink>
      <w:r>
        <w:rPr>
          <w:sz w:val="28"/>
          <w:szCs w:val="28"/>
        </w:rPr>
        <w:t>3) включает мероприятия, направленные на поэтапное повышение уровня средней заработной платы работников муниципальных учреждений отрасли культуры Приморско-Ахтарского городского поселения Приморско-Ахтарского района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Подпрограмма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 (</w:t>
      </w:r>
      <w:hyperlink w:anchor="sub_15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риложение № </w:t>
        </w:r>
      </w:hyperlink>
      <w:r>
        <w:rPr>
          <w:sz w:val="28"/>
          <w:szCs w:val="28"/>
          <w:u w:val="none"/>
        </w:rPr>
        <w:t>4</w:t>
      </w:r>
      <w:r>
        <w:rPr>
          <w:sz w:val="28"/>
          <w:szCs w:val="28"/>
        </w:rPr>
        <w:t>) включает мероприятия, направленные на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.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держка и укрепление материально-технической базы учреждений культуры Приморско-Ахтарского городского поселения Приморско-Ахтарского района» (приложение № 5) включает в себя мероприятие капитальный ремонт здания и укрепление материально-технической   базы   Муниципального     бюджетного    учреждения    культуры </w:t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городского поселения Приморско-Ахтарского района «Сельский дом культуры хутора Садк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600"/>
      <w:bookmarkEnd w:id="6"/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мероприятий муниципальной программы предусматривается осуществлять за счет средств краевого бюджета </w:t>
      </w:r>
      <w:r>
        <w:rPr>
          <w:color w:val="000000"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 xml:space="preserve"> бюджета Приморско-Ахтарского городского поселения Приморско-Ахтарского района.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590"/>
        <w:gridCol w:w="1080"/>
        <w:gridCol w:w="1020"/>
        <w:gridCol w:w="1080"/>
        <w:gridCol w:w="128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тыс. руб.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3      </w:t>
            </w:r>
          </w:p>
          <w:p>
            <w:pPr>
              <w:pStyle w:val="Normal"/>
              <w:ind w:left="-534" w:righ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отрасли «Культура» Приморско-Ахтарского городского поселения Приморско-Ахтар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 08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 39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1 478,5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7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2,8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9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зда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43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8 91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 2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 672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5 84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отдельные мероприятия, объемы   и    источники    их    финансирования    могут   корректироваться   н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анализа полученных результатов и с учетом реальных возможностей местного 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5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водных показателей муниципальных заданий по этапам реализации муниципальной программы изложен в приложении № 5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Heading1"/>
        <w:ind w:left="0" w:right="0" w:hanging="15"/>
        <w:rPr>
          <w:szCs w:val="28"/>
        </w:rPr>
      </w:pPr>
      <w:bookmarkStart w:id="7" w:name="sub_101"/>
      <w:bookmarkEnd w:id="7"/>
      <w:r>
        <w:rPr>
          <w:szCs w:val="28"/>
        </w:rPr>
        <w:t>1. Общие положения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8" w:name="sub_101"/>
      <w:bookmarkStart w:id="9" w:name="sub_1011"/>
      <w:bookmarkEnd w:id="8"/>
      <w:bookmarkEnd w:id="9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1"/>
      <w:bookmarkStart w:id="11" w:name="sub_1011"/>
      <w:bookmarkEnd w:id="11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2" w:name="sub_1012"/>
      <w:bookmarkEnd w:id="12"/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3" w:name="sub_1012"/>
      <w:bookmarkStart w:id="14" w:name="sub_10121"/>
      <w:bookmarkEnd w:id="13"/>
      <w:bookmarkEnd w:id="14"/>
      <w:r>
        <w:rPr>
          <w:sz w:val="28"/>
          <w:szCs w:val="28"/>
        </w:rPr>
        <w:t>1.2.1. На первом этапе осуществляется оценка эффективности реализации каждой из подпрограмм, включенных в муниципальной программу, и включает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5" w:name="sub_10121"/>
      <w:bookmarkEnd w:id="15"/>
      <w:r>
        <w:rPr>
          <w:sz w:val="28"/>
          <w:szCs w:val="28"/>
        </w:rPr>
        <w:t>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одпрограмм, входящих в муниципальной программу (далее - оценка степени реализации подпрограммы; 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6" w:name="sub_10122"/>
      <w:bookmarkEnd w:id="16"/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17" w:name="sub_10122"/>
      <w:bookmarkStart w:id="18" w:name="sub_10122"/>
      <w:bookmarkEnd w:id="18"/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ценка степени реализации мероприятий подпрограмм и достижения ожидаемых непосредственных результатов их реализации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19" w:name="sub_1021"/>
      <w:bookmarkEnd w:id="19"/>
      <w:r>
        <w:rPr>
          <w:sz w:val="28"/>
          <w:szCs w:val="28"/>
        </w:rPr>
        <w:t>2.1. 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21"/>
      <w:bookmarkStart w:id="21" w:name="sub_1021"/>
      <w:bookmarkEnd w:id="21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2" w:name="sub_1022"/>
      <w:bookmarkEnd w:id="22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3" w:name="sub_1022"/>
      <w:bookmarkStart w:id="24" w:name="sub_10221"/>
      <w:bookmarkEnd w:id="23"/>
      <w:bookmarkEnd w:id="24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  если   фактически  достигнутое ег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5" w:name="sub_10221"/>
      <w:bookmarkEnd w:id="25"/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  показателя   результата,   желаемой тенденцией развития    которого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 выполненным   только  в  случае,  если  темпы  ухудшения значений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left="0" w:right="0" w:firstLine="993"/>
        <w:jc w:val="both"/>
        <w:rPr/>
      </w:pPr>
      <w:bookmarkStart w:id="26" w:name="sub_10222"/>
      <w:r>
        <w:rPr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</w:t>
      </w:r>
      <w:bookmarkEnd w:id="26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27" w:name="sub_10223"/>
      <w:bookmarkEnd w:id="27"/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223"/>
      <w:bookmarkStart w:id="29" w:name="sub_10223"/>
      <w:bookmarkEnd w:id="29"/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0" w:name="sub_1031"/>
      <w:bookmarkEnd w:id="30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31"/>
      <w:bookmarkStart w:id="32" w:name="sub_1031"/>
      <w:bookmarkEnd w:id="32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3" w:name="sub_1032"/>
      <w:bookmarkEnd w:id="33"/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34" w:name="sub_1032"/>
      <w:bookmarkStart w:id="35" w:name="sub_1032"/>
      <w:bookmarkEnd w:id="35"/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Оценка эффективности использования средств местного бюджета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 Эффективность использования бюджетных средств рассчитывается для каждой подпрограммы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, ведомственной целевой 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Оценка степени достижения целей и решения задач подпрограммы 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6" w:name="sub_1051"/>
      <w:r>
        <w:rPr>
          <w:sz w:val="28"/>
          <w:szCs w:val="28"/>
        </w:rPr>
        <w:t>5.1. Для оценки степени достижения целей и решения задач                    (далее - степень реализации) подпрограммы, определяется степень достижени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bookmarkStart w:id="37" w:name="sub_1051"/>
      <w:r>
        <w:rPr>
          <w:sz w:val="28"/>
          <w:szCs w:val="28"/>
        </w:rPr>
        <w:t>плановых значений каждого целевого показателя, характеризующего цели и задачи подпрограммы</w:t>
      </w:r>
      <w:bookmarkStart w:id="38" w:name="sub_1052"/>
      <w:bookmarkEnd w:id="37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39" w:name="sub_1053"/>
      <w:bookmarkEnd w:id="39"/>
      <w:r>
        <w:rPr>
          <w:sz w:val="28"/>
          <w:szCs w:val="28"/>
        </w:rPr>
        <w:t>5.3. Степень реализации подпрограммы рассчитывается по формуле:</w:t>
      </w:r>
    </w:p>
    <w:p>
      <w:pPr>
        <w:pStyle w:val="Normal"/>
        <w:ind w:left="0" w:right="0" w:firstLine="993"/>
        <w:jc w:val="both"/>
        <w:rPr/>
      </w:pPr>
      <w:r>
        <w:rPr/>
      </w:r>
      <w:bookmarkStart w:id="40" w:name="sub_1053"/>
      <w:bookmarkStart w:id="41" w:name="sub_1053"/>
      <w:bookmarkEnd w:id="41"/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927225" cy="549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550080"/>
                          <a:chOff x="0" y="0"/>
                          <a:chExt cx="1927080" cy="550080"/>
                        </a:xfrm>
                      </wpg:grpSpPr>
                      <wps:wsp>
                        <wps:cNvSpPr/>
                        <wps:spPr>
                          <a:xfrm>
                            <a:off x="133920" y="2520"/>
                            <a:ext cx="1793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"/>
                            <a:ext cx="14238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7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76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7612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76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90440"/>
                            <a:ext cx="87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0"/>
                            <a:ext cx="6912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28760"/>
                            <a:ext cx="522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6600"/>
                            <a:ext cx="254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90440"/>
                            <a:ext cx="199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76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7612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76120"/>
                            <a:ext cx="957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044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044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6676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75pt;height:43.3pt" coordorigin="0,0" coordsize="3035,866">
                <v:rect id="shape_0" stroked="f" o:allowincell="f" style="position:absolute;left:211;top:4;width:2823;height: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1;top:4;width:2241;height:8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0;width:295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35;width:8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35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35;width:8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00;width:136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0;width:108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75;width:81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05;width:400;height:516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00;width:313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35;width:8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435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35;width:150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00;width:12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300;width:10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20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bookmarkStart w:id="42" w:name="sub_106"/>
      <w:bookmarkEnd w:id="42"/>
      <w:r>
        <w:rPr>
          <w:b w:val="false"/>
          <w:bCs w:val="false"/>
          <w:szCs w:val="28"/>
        </w:rPr>
        <w:t>6. Оценка эффективности реализации подпрограммы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6"/>
      <w:bookmarkStart w:id="44" w:name="sub_106"/>
      <w:bookmarkEnd w:id="44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5" w:name="sub_1061"/>
      <w:bookmarkEnd w:id="45"/>
      <w:r>
        <w:rPr>
          <w:sz w:val="28"/>
          <w:szCs w:val="28"/>
        </w:rPr>
        <w:t>6.1. Эффективность реализации подпрограммы оценивается в зависимости от значений оценки степени реализации  подпрограммы  и оценки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местного бюджета по следующей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61"/>
      <w:bookmarkStart w:id="47" w:name="sub_1061"/>
      <w:bookmarkEnd w:id="47"/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 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8" w:name="sub_1062"/>
      <w:bookmarkEnd w:id="48"/>
      <w:r>
        <w:rPr>
          <w:sz w:val="28"/>
          <w:szCs w:val="28"/>
        </w:rPr>
        <w:t>6.2. Эффективность реализации подпрограммы  признается высокой в случае, если значение ЭРп/п составляет не менее 0,9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49" w:name="sub_1062"/>
      <w:bookmarkEnd w:id="49"/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left="0" w:right="0"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15"/>
        <w:jc w:val="center"/>
        <w:rPr>
          <w:b w:val="false"/>
          <w:b w:val="false"/>
          <w:bCs w:val="false"/>
          <w:szCs w:val="28"/>
        </w:rPr>
      </w:pPr>
      <w:bookmarkStart w:id="50" w:name="sub_107"/>
      <w:r>
        <w:rPr>
          <w:b w:val="false"/>
          <w:bCs w:val="false"/>
          <w:szCs w:val="28"/>
        </w:rPr>
        <w:t>7. Оценка степени достижения целей и решения задач муниципальной программы</w:t>
      </w:r>
      <w:bookmarkEnd w:id="50"/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1" w:name="sub_1071"/>
      <w:bookmarkEnd w:id="51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2" w:name="sub_1071"/>
      <w:bookmarkStart w:id="53" w:name="sub_1072"/>
      <w:bookmarkEnd w:id="52"/>
      <w:bookmarkEnd w:id="53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4" w:name="sub_1072"/>
      <w:bookmarkEnd w:id="54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п / ЗПмп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Пмпп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55" w:name="sub_1073"/>
      <w:bookmarkEnd w:id="55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73"/>
      <w:bookmarkStart w:id="57" w:name="sub_1073"/>
      <w:bookmarkEnd w:id="57"/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844675" cy="502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502200"/>
                          <a:chOff x="0" y="0"/>
                          <a:chExt cx="1844640" cy="502200"/>
                        </a:xfrm>
                      </wpg:grpSpPr>
                      <wps:wsp>
                        <wps:cNvSpPr/>
                        <wps:spPr>
                          <a:xfrm>
                            <a:off x="133920" y="2520"/>
                            <a:ext cx="17107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"/>
                            <a:ext cx="1347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7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37960"/>
                            <a:ext cx="11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62000"/>
                            <a:ext cx="87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856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71520"/>
                            <a:ext cx="522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5880"/>
                            <a:ext cx="209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2000"/>
                            <a:ext cx="199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37960"/>
                            <a:ext cx="214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62000"/>
                            <a:ext cx="43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2000"/>
                            <a:ext cx="128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5pt;height:39.55pt" coordorigin="0,0" coordsize="2905,791">
                <v:rect id="shape_0" stroked="f" o:allowincell="f" style="position:absolute;left:211;top:4;width:2693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1;top:4;width:2121;height:7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55;width:295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75;width:188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55;width:136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0;width:134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85;width:81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4;width:329;height:40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55;width:313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75;width:33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255;width:6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5;width:20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left="0" w:right="0" w:firstLine="993"/>
        <w:jc w:val="both"/>
        <w:rPr/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1793875" cy="502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502200"/>
                          <a:chOff x="0" y="0"/>
                          <a:chExt cx="1793880" cy="502200"/>
                        </a:xfrm>
                      </wpg:grpSpPr>
                      <wps:wsp>
                        <wps:cNvSpPr/>
                        <wps:spPr>
                          <a:xfrm>
                            <a:off x="133920" y="2520"/>
                            <a:ext cx="16599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"/>
                            <a:ext cx="12902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7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37960"/>
                            <a:ext cx="11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62000"/>
                            <a:ext cx="87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856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71520"/>
                            <a:ext cx="522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65880"/>
                            <a:ext cx="137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2000"/>
                            <a:ext cx="199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37960"/>
                            <a:ext cx="214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200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620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3796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25pt;height:39.55pt" coordorigin="0,0" coordsize="2825,791">
                <v:rect id="shape_0" stroked="f" o:allowincell="f" style="position:absolute;left:211;top:4;width:2613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1;top:4;width:2031;height:7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55;width:295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75;width:188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55;width:136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0;width:134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85;width:81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104;width:216;height:40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55;width:313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75;width:33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55;width:12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55;width:10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75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15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993"/>
        <w:jc w:val="both"/>
        <w:rPr>
          <w:b w:val="false"/>
          <w:b w:val="false"/>
          <w:bCs w:val="false"/>
          <w:szCs w:val="28"/>
        </w:rPr>
      </w:pPr>
      <w:bookmarkStart w:id="58" w:name="sub_108"/>
      <w:bookmarkEnd w:id="58"/>
      <w:r>
        <w:rPr>
          <w:b w:val="false"/>
          <w:bCs w:val="false"/>
          <w:szCs w:val="28"/>
        </w:rPr>
        <w:t>8. Оценка эффективности реализации муниципальной программы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9" w:name="sub_108"/>
      <w:bookmarkStart w:id="60" w:name="sub_108"/>
      <w:bookmarkEnd w:id="60"/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Start w:id="61" w:name="sub_1081"/>
      <w:bookmarkEnd w:id="61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left="0" w:right="0" w:firstLine="993"/>
        <w:jc w:val="both"/>
        <w:rPr/>
      </w:pPr>
      <w:bookmarkStart w:id="62" w:name="sub_1081"/>
      <w:bookmarkEnd w:id="62"/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2913380" cy="549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550080"/>
                          <a:chOff x="0" y="0"/>
                          <a:chExt cx="2913480" cy="550080"/>
                        </a:xfrm>
                      </wpg:grpSpPr>
                      <wps:wsp>
                        <wps:cNvSpPr/>
                        <wps:spPr>
                          <a:xfrm>
                            <a:off x="133920" y="2520"/>
                            <a:ext cx="2779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"/>
                            <a:ext cx="24141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68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66760"/>
                            <a:ext cx="11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90440"/>
                            <a:ext cx="87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0440"/>
                            <a:ext cx="2678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440"/>
                            <a:ext cx="187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66760"/>
                            <a:ext cx="11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90440"/>
                            <a:ext cx="87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0440"/>
                            <a:ext cx="2678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28760"/>
                            <a:ext cx="522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66600"/>
                            <a:ext cx="254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90440"/>
                            <a:ext cx="1868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76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7612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76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044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9044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66760"/>
                            <a:ext cx="29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90440"/>
                            <a:ext cx="43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90440"/>
                            <a:ext cx="439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4pt;height:43.3pt" coordorigin="0,0" coordsize="4588,866">
                <v:rect id="shape_0" stroked="f" o:allowincell="f" style="position:absolute;left:211;top:4;width:4376;height: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1;top:4;width:3801;height:8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300;width:293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20;width:188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300;width:136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00;width:42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0;width:295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20;width:188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300;width:136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00;width:42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0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675;width:81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105;width:400;height:516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00;width:293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35;width:8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35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35;width:87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00;width:121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300;width:10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20;width:46;height: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00;width:6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300;width:68;height:14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коэффициент значимости подпрограммы для достижения целей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в отчетном году;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>j - количество подпрограмм</w:t>
      </w:r>
      <w:bookmarkStart w:id="63" w:name="sub_1082"/>
      <w:r>
        <w:rPr>
          <w:sz w:val="28"/>
          <w:szCs w:val="28"/>
        </w:rPr>
        <w:t>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bookmarkEnd w:id="63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Style35"/>
        <w:jc w:val="center"/>
        <w:rPr/>
      </w:pPr>
      <w:bookmarkStart w:id="64" w:name="sub_700"/>
      <w:bookmarkEnd w:id="64"/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highlight w:val="white"/>
        </w:rPr>
        <w:t>Механизм реализации муниципальной программы и контроль</w:t>
      </w:r>
    </w:p>
    <w:p>
      <w:pPr>
        <w:pStyle w:val="Style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 ее выполнением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bookmarkStart w:id="65" w:name="sub_700"/>
      <w:bookmarkEnd w:id="65"/>
      <w:r>
        <w:rPr>
          <w:sz w:val="28"/>
          <w:szCs w:val="28"/>
          <w:highlight w:val="white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муниципальной программы, ее согласование с 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ует структуру муниципальной программы и перечень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рабатывает формы отчетности для 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муниципальной программой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целях обеспечения контроля за выполнением муниципальной программы ее координатор представляет в отдел по финансово-экономической работе и бюджету администрации Приморско-Ахтарского городского поселения Приморско-Ахтарского района (далее – ФЭО) план реализации муниципальной программы в течение 3 рабочих дней после их 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ЭО в течение 3 рабочих дней после их корректировки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ординатор муниципальной программы ежегодно, до 15 февраля года, следующего за отчетным годом, направляет в ФЭО доклад о ходе реализации муниципальной программы на бумажных и электронных носител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осуществляют отделы администрации Приморско-Ахтарского городского поселения Приморско-Ахтарского района, указанные в паспорте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обеспечения мониторинга и анализа мероприятий Программы отдел по социальным вопросам администрации Приморско-Ахтарского городского поселения     Приморско-Ахтарского    района</w:t>
      </w:r>
      <w:r>
        <w:rPr>
          <w:sz w:val="28"/>
          <w:szCs w:val="28"/>
          <w:highlight w:val="white"/>
        </w:rPr>
        <w:t xml:space="preserve">   ежеквартально   до 20-го  числа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highlight w:val="white"/>
        </w:rPr>
        <w:t xml:space="preserve">месяца, следующего за отчетным кварталом, представляет </w:t>
      </w:r>
      <w:r>
        <w:rPr>
          <w:sz w:val="28"/>
          <w:szCs w:val="28"/>
        </w:rPr>
        <w:t xml:space="preserve">в отдел по финансово-экономической работе и бюджету администрации Приморско-Ахтарского городского поселения Приморско-Ахтарского района  </w:t>
      </w:r>
      <w:r>
        <w:rPr>
          <w:sz w:val="28"/>
          <w:szCs w:val="28"/>
          <w:highlight w:val="white"/>
        </w:rPr>
        <w:t>заполненные отчетные формы мониторинга реализации Программы</w:t>
      </w:r>
      <w:r>
        <w:rPr>
          <w:sz w:val="28"/>
          <w:szCs w:val="28"/>
        </w:rPr>
        <w:t xml:space="preserve"> согласно приложению  № 7 к  Программе  и </w:t>
      </w:r>
      <w:r>
        <w:rPr>
          <w:sz w:val="28"/>
          <w:szCs w:val="28"/>
          <w:highlight w:val="white"/>
        </w:rPr>
        <w:t xml:space="preserve">не позднее 1 декабря текущего финансового </w:t>
      </w:r>
    </w:p>
    <w:p>
      <w:pPr>
        <w:pStyle w:val="Normal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да, представляет согласованный с  участниками Программы план реализации Программы на очередной год  по форме согласно приложению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С.Г. Проск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42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  <w:gridCol w:w="5029"/>
      </w:tblGrid>
      <w:tr>
        <w:trPr/>
        <w:tc>
          <w:tcPr>
            <w:tcW w:w="49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Приморско-Ахтарском городском поселении Приморско-Ахтарского района»</w:t>
            </w:r>
          </w:p>
        </w:tc>
      </w:tr>
    </w:tbl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Приморско-Ахтарском городском поселении Приморско-Ахта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-2023 годах»</w:t>
      </w:r>
    </w:p>
    <w:tbl>
      <w:tblPr>
        <w:tblW w:w="157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7"/>
        <w:gridCol w:w="1650"/>
        <w:gridCol w:w="1430"/>
        <w:gridCol w:w="1760"/>
        <w:gridCol w:w="1650"/>
        <w:gridCol w:w="2587"/>
      </w:tblGrid>
      <w:tr>
        <w:trPr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Приморско-Ахтарском городском поселении Приморско-Ахтар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sz w:val="22"/>
                <w:szCs w:val="22"/>
              </w:rPr>
              <w:t xml:space="preserve">Цели:  развитие и реализация культурного и духовного потенциала жителей Приморско-Ахтарского городского поселения Приморско-Ахтарского района; повышение эффективности управления в сфере культуры Приморско-Ахтарского городского поселения Приморско-Ахтарского района; создание благоприятных условий для повышения эффективности работы </w:t>
            </w:r>
            <w:r>
              <w:rPr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sz w:val="22"/>
                <w:szCs w:val="22"/>
              </w:rPr>
              <w:t xml:space="preserve"> культуры, подведомственных администрации Приморско-Ахтарского городского поселения Приморско-Ахтарского района; создание условий для улучшения качества обслуживания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  улучшение качества услуг, предоставляемых учреждениями культуры Приморско-Ахтарского городского поселения Приморско-Ахтарского района; сохранение и развитие кад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и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а» Приморско-Ахтарского городского поселения Приморско-Ахтарского района; повышение безопасности посетителей и работников учреждения культуры; привлечение широкого общественного интереса к истории, культуре; приобщение к посещению библиотек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тремонтированных учреждений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4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количество посещений пользователей библиоте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ремонт помещений учреждений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гидрофобизация наружных стен здания учреждения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дровое обеспечение сферы культуры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хранение и развитие кадрового потенциала отрасли культуры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 xml:space="preserve">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благоприятных условий для повышения эффективности работы муниципальных учреждений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качества услуг, предоставляемых учреждениями культуры Приморско-Ахтарского городского поселения Приморско-Ахтарского района, приобщение к посещению библиотек, привлечение широкого общественного интереса к истории, культуре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количество посещений пользователей библиоте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рограмма № 3 </w:t>
            </w:r>
            <w:r>
              <w:rPr>
                <w:sz w:val="22"/>
                <w:szCs w:val="22"/>
              </w:rPr>
              <w:t>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безопасности посетителей и работников учреждений культур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отремонтированных учреждений культур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ремонт помещений учреждений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показатель: гидрофобизация наружных стен здания учреждения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№ 1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iCs/>
                <w:sz w:val="22"/>
                <w:szCs w:val="22"/>
              </w:rPr>
              <w:t>Повышение оплаты труда работников муниципальных учреждений отрасли «Культура» Приморско-Ахтарского городского поселения Приморско-Ахтар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эффективности управления в сфере культуры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сохранение и развитие кадрового потенциала отрасли «Культура» Приморско-Ахтарского городского поселения Приморско-Ахтар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отрасли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№ 2 «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благоприятных условий для повышения эффективности работы муниципальных учреждений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 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улучшение качества услуг, предоставляемых учреждениями культуры Приморско-Ахтарского городского поселения Приморско-Ахтарского района, приобщение к посещению библиотек, привлечение широкого общественного интереса к истории, культуре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щений клубных формир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31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количество посещений пользователей библиоте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21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осетителей музе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1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№ 3 «</w:t>
            </w:r>
            <w:r>
              <w:rPr>
                <w:i/>
                <w:iCs/>
                <w:sz w:val="24"/>
                <w:szCs w:val="24"/>
              </w:rPr>
              <w:t xml:space="preserve"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 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отремонтированных учреждений культур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№ 4 «</w:t>
            </w:r>
            <w:r>
              <w:rPr>
                <w:i/>
                <w:iCs/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Times New Roman"/>
                <w:sz w:val="22"/>
                <w:szCs w:val="22"/>
              </w:rPr>
              <w:t>повышение безопасности посетителей и работников учреждений культуры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</w:t>
            </w:r>
            <w:r>
              <w:rPr>
                <w:sz w:val="24"/>
                <w:szCs w:val="24"/>
                <w:lang w:val="ru-RU"/>
              </w:rPr>
              <w:t xml:space="preserve">ремонт помещений учреждений культур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№ 5 «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Иные мероприятия по капитальному и текущему ремонту, материально-техническому обеспечению муниципальных учреждений культуры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улучшения качества обслуживания населения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sz w:val="24"/>
                <w:szCs w:val="24"/>
              </w:rPr>
              <w:t>повышение безопасности посетителей и работников учреждения культуры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ой показатель:  </w:t>
            </w:r>
            <w:r>
              <w:rPr>
                <w:i/>
                <w:iCs/>
                <w:sz w:val="24"/>
                <w:szCs w:val="24"/>
              </w:rPr>
              <w:t>ги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дрофобизация наружных стен  </w:t>
            </w: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здания учреждения культу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    С.Г. Проскурина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67"/>
        <w:gridCol w:w="4961"/>
      </w:tblGrid>
      <w:tr>
        <w:trPr/>
        <w:tc>
          <w:tcPr>
            <w:tcW w:w="49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Приморско-Ахтарском городском поселении Приморско-Ахтарского района 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highlight w:val="white"/>
        </w:rPr>
        <w:t xml:space="preserve"> </w:t>
      </w:r>
      <w:r>
        <w:rPr>
          <w:b/>
          <w:bCs/>
          <w:color w:val="2D2D2D"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</w:rPr>
        <w:t xml:space="preserve">Развитие культуры в Приморско-Ахтарском городском поселении Приморско-Ахтар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2023 годы</w:t>
      </w:r>
      <w:r>
        <w:rPr>
          <w:b/>
          <w:bCs/>
          <w:color w:val="2D2D2D"/>
          <w:sz w:val="28"/>
          <w:szCs w:val="28"/>
          <w:highlight w:val="white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7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95"/>
        <w:gridCol w:w="1366"/>
        <w:gridCol w:w="1701"/>
        <w:gridCol w:w="1238"/>
        <w:gridCol w:w="1313"/>
        <w:gridCol w:w="1276"/>
        <w:gridCol w:w="2346"/>
        <w:gridCol w:w="2425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и-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год реали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и-заци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 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оплаты труда работников муниципальных учреждений отрасли культуры Приморско-Ахтарского городского поселения Приморско-Ахтар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 47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 08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работников культ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 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292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7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более широкого доступа гражданам к услугам культурно-досуговых учреждений культуры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 w:val="false"/>
                <w:bCs w:val="false"/>
              </w:rPr>
              <w:t xml:space="preserve">Основное мероприятие № 3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здания и укрепление материально-технической базы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 519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1 5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ние условий для  предоставляемых услуг учреждениями культуры Приморско-Ахтарского городского поселен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12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2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5</w:t>
            </w:r>
          </w:p>
          <w:p>
            <w:pPr>
              <w:pStyle w:val="Normal"/>
              <w:snapToGrid w:val="false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</w:t>
            </w:r>
            <w:r>
              <w:rPr/>
              <w:t xml:space="preserve">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5 843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8 918,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39 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672,3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5 84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8 9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672,3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морско-Ахтар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 xml:space="preserve">подпрограммы «Кадровое обеспечение сферы культуры 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ого городского поселения 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-Ахтар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"/>
        <w:gridCol w:w="7200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20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0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ателей средств, направленных на поэтапное повышение уровня средней заработной платы работников муниципальных учреждений отрасли культуры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од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 составляет 41 478,5 тыс. руб., в том числе по годам:</w:t>
            </w:r>
          </w:p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1 год –  21 085,9 тыс. руб. – средства                           местного бюджета;</w:t>
            </w:r>
          </w:p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2 год – 0 тыс. руб– средства местного бюдж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3 год – 20 392,6 тыс. руб. – средства местного бюдж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С.Г. Проскурина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Характеристика текущего состояния и прогноз развития соответствующей сферы социально-экономического развития Приморско-Ахтарского городского поселения Приморско-Ах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ind w:left="0" w:right="0"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едшие годы наступившег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я стали периодом поступательного развития отрасли «Культура, искусство и кинематография» Приморско-Ахтарского городского поселения Приморско-Ахтарского района, что наполнило деятельность учреждений новым содержанием.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территории Приморско-Ахтарского городского поселения Приморско-Ахтарского района свою работу осуществляют пять муниципальных  учреждений культуры, подведомственных администрации Приморско-Ахтарского городского поселения Приморско-Ахт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В этой связи в разряд первоочередных выдвинуты задачи увеличения заработной платы работников культуры. Также необходимо обеспечить образовательный уровень</w:t>
      </w:r>
      <w:r>
        <w:rPr/>
        <w:t xml:space="preserve"> </w:t>
      </w:r>
      <w:r>
        <w:rPr>
          <w:sz w:val="28"/>
          <w:szCs w:val="28"/>
        </w:rPr>
        <w:t>специалистов клубных учреждений, библиотеки, музе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Благодаря реализации долгосрочной краевой целевой программы «Кадровое обеспечение сферы культуры и искусства Краснодарского края»  и  ведомственной целевой программы «Кадровое обеспечение сферы культуры </w:t>
      </w:r>
      <w:r>
        <w:rPr>
          <w:sz w:val="28"/>
          <w:szCs w:val="28"/>
        </w:rPr>
        <w:t>Приморско-Ахтарского городского поселения Приморско-Ахтарского района» стимулирующие выплаты ежемесячно получали  более 7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учреждений культуры, подведомственных администрации Приморско-Ахтарского городского поселения Приморско-Ахтарского район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материальное стимулирование позволит, прежде всего, снять социальную напряженность в отрасли культуры, удержать квалифицированные кадры на прежних должностях, привлечь молодых специалистов для работы в учреждениях культур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повышение эффективности управления в сфере культуры Приморско-Ахтарского городского поселения Приморско-Ахтарского района. Реализация поставленной цели требует решения следующей задачи: </w:t>
        <w:tab/>
        <w:t xml:space="preserve">- сохранение и развитие кадрового потенциала отрасли «Культура» Приморско-Ахтарского городского поселения Приморско-Ахтарского района. 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целей, задач и характеризующие их  целевые показатели      подпрограммы изложены в приложении №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одлежащих выполнению, объемы и источники финансирования, непосредственные результаты реализации мероприятий     подпрограммы приведены в приложении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средств бюджета Приморско-Ахтарского городского поселения Приморско-Ахтарского района.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815"/>
        <w:gridCol w:w="1125"/>
        <w:gridCol w:w="1200"/>
        <w:gridCol w:w="1020"/>
        <w:gridCol w:w="1109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Программы (тыс.руб.)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0"/>
              <w:jc w:val="both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оплаты труда работников муниципальных учреждений отрасли культуры Приморско-Ахтарского городского поселения Приморско-Ахтар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1 47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 08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.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  <w:gridCol w:w="5503"/>
      </w:tblGrid>
      <w:tr>
        <w:trPr/>
        <w:tc>
          <w:tcPr>
            <w:tcW w:w="4886" w:type="dxa"/>
            <w:tcBorders/>
          </w:tcPr>
          <w:p>
            <w:pPr>
              <w:pStyle w:val="Style35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Кадровое обеспечение сферы культуры Приморско-Ахтарского городского поселения Приморско-Ахтарского района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МЕРОПРИЯТИЙ ПОДПРОГРАММЫ 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дровое обеспечение сферы культуры Приморско-Ахтарского городского поселения 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-Ахтарского район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80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701"/>
        <w:gridCol w:w="1276"/>
        <w:gridCol w:w="1275"/>
        <w:gridCol w:w="1276"/>
        <w:gridCol w:w="1795"/>
        <w:gridCol w:w="281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ь:  повышение эффективности управления в сфере культуры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дача: сохранение и развитие кадрового потенциала отрасли «Культура» Приморско-Ахтарского городского поселения Приморско-Ахта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оплаты труда  работников муниципальных учреждений отрасли «Культура» Приморско-Ахтарского городского поселения Приморско-Ах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1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0" w:hanging="0"/>
              <w:jc w:val="center"/>
              <w:rPr>
                <w:bCs/>
              </w:rPr>
            </w:pPr>
            <w:r>
              <w:rPr>
                <w:bCs/>
              </w:rPr>
              <w:t>21 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4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39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работников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    С.Г. Проск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морско-Ахтар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АСПОРТ</w:t>
        <w:br/>
        <w:t>подпрограммы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0"/>
      </w:tblGrid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повышения эффективности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подведомственных администрации Приморско-Ахтарского городского поселения Приморско-Ахтарского района; привлечение широкого общественного интереса к истории и культуре; приобщение к посещению библиоте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посещений клубных формирований; число посещений пользователей библиотеки; число посетителей музе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Normal"/>
              <w:ind w:left="0" w:righ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местного бюджета составляет 72 292,8 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279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 733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279,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1. Характеристика текущего состояния и прогноз развития соответствующей сферы социально-экономического развития Приморско-Ахтарского городского поселения Приморско-Ахта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ю конституционного права жителей Приморско-Ахтарского городского поселения Приморско-Ахтарского района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учреждения отрасли «Культура» Приморско-Ахтарского городского поселения Приморско-Ахтарского района являются социально-культурными центрами, а их деятельность способствует образованию и культурному развит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сеть муниципальных учреждений отрасли «Культура» включает пять муниципальных  учреждений культуры, подведомственных администрации Приморско-Ахтарского городского поселения Приморско-Ахтарского района, различной направленности: библиотека, музей, кино-досуговый центр, два сельских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астет кадровый потенциал муниципальных учреждений культуры, увеличиваются объемы муниципальных услуг, оказываемых населению учреждениям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ежегодного увеличения объема муниципальных услуг, все большее значение приобретает их ка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ышение качества и эффективности предоставления государственных услуг является одним из поручени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зидента Российской Федерации                   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79"/>
        <w:ind w:left="0" w:right="0" w:firstLine="1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79"/>
        <w:ind w:left="0" w:right="0" w:firstLine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Цель подпрограммы – с</w:t>
      </w:r>
      <w:r>
        <w:rPr>
          <w:rFonts w:cs="Times New Roman"/>
          <w:sz w:val="28"/>
          <w:szCs w:val="28"/>
        </w:rPr>
        <w:t xml:space="preserve">оздание благоприятных условий для повышения эффективности работы </w:t>
      </w:r>
      <w:r>
        <w:rPr>
          <w:rFonts w:cs="Times New Roman"/>
          <w:color w:val="000000"/>
          <w:sz w:val="28"/>
          <w:szCs w:val="28"/>
        </w:rPr>
        <w:t>муниципальных учреждений</w:t>
      </w:r>
      <w:r>
        <w:rPr>
          <w:rFonts w:cs="Times New Roman"/>
          <w:sz w:val="28"/>
          <w:szCs w:val="28"/>
        </w:rPr>
        <w:t xml:space="preserve"> культуры подведомственных администрации Приморско-Ахтарского городского поселения Приморско-Ахтарского района и создание благоприятных условий для приобщения жителей и гостей Приморско-Ахтарского городского поселения Приморско-Ахтарского района к культурным ценностям, развитие и реализация культурного и духовного потенциала жителей Приморско-Ахтарского городского поселения Приморско-Ахтар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улучшение качества услуг, предоставляемых учреждениями культуры Приморско-Ахтарского городского поселения Приморско-Ахтар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й, задач и характеризующие их  целевые показатели      подпрограммы излож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бюджета Приморско-Ахтарского городского поселения Приморско-Ахтарского района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6"/>
        <w:gridCol w:w="1616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>Программы (тыс. руб.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202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392" w:right="0" w:firstLine="425"/>
              <w:jc w:val="center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4" w:right="0" w:hanging="0"/>
              <w:jc w:val="center"/>
              <w:rPr/>
            </w:pPr>
            <w:r>
              <w:rPr/>
              <w:t>37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7 27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-533" w:right="0" w:firstLine="425"/>
              <w:jc w:val="center"/>
              <w:rPr/>
            </w:pPr>
            <w:r>
              <w:rPr/>
              <w:t>72 292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37 7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7 2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firstLine="425"/>
              <w:jc w:val="center"/>
              <w:rPr/>
            </w:pPr>
            <w:r>
              <w:rPr/>
              <w:t>72 29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отдельные мероприятия, объемы и источники их финансирования могут корректирова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С.Г. Проск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692"/>
        <w:gridCol w:w="4819"/>
      </w:tblGrid>
      <w:tr>
        <w:trPr/>
        <w:tc>
          <w:tcPr>
            <w:tcW w:w="501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</w:r>
    </w:p>
    <w:tbl>
      <w:tblPr>
        <w:tblW w:w="1597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1701"/>
        <w:gridCol w:w="1276"/>
        <w:gridCol w:w="1134"/>
        <w:gridCol w:w="141"/>
        <w:gridCol w:w="1134"/>
        <w:gridCol w:w="2893"/>
        <w:gridCol w:w="2020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highlight w:val="white"/>
              </w:rPr>
            </w:pPr>
            <w:r>
              <w:rPr>
                <w:color w:val="2D2D2D"/>
                <w:highlight w:val="white"/>
              </w:rPr>
              <w:t>результат реализации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ь: с</w:t>
            </w:r>
            <w:r>
              <w:rPr>
                <w:rFonts w:cs="Times New Roman"/>
                <w:sz w:val="24"/>
                <w:szCs w:val="24"/>
              </w:rPr>
              <w:t xml:space="preserve">оздание благоприятных условий для повышения эффективности работы </w:t>
            </w:r>
            <w:r>
              <w:rPr>
                <w:rFonts w:cs="Times New Roman"/>
                <w:color w:val="000000"/>
                <w:sz w:val="24"/>
                <w:szCs w:val="24"/>
              </w:rPr>
              <w:t>муниципальных учреждений</w:t>
            </w:r>
            <w:r>
              <w:rPr>
                <w:rFonts w:cs="Times New Roman"/>
                <w:sz w:val="24"/>
                <w:szCs w:val="24"/>
              </w:rPr>
              <w:t xml:space="preserve"> культуры подведомственных администрации Приморско-Ахтарского городского поселения Приморско-Ахтарского района, развитие и реализация культурного и духовного потенциала жителей Приморско-Ахтарского городского поселения Приморско-Ахта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а: 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лучшение качества услуг, предоставляемых учреждениями культуры, подведомственных администрации Приморско-Ахтарского городского поселения Приморско-Ахтарского района; привлечение широкого общественного интереса к истории и культуре, приобщение к посещению библиоте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 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более широкого доступа гражданам к услугам культурно-досуговых учреждений культур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2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7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279,7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              С.Г. Проскурина</w:t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морско-Ахтарском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посел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ого райо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-2023 годы» </w:t>
            </w:r>
          </w:p>
        </w:tc>
      </w:tr>
    </w:tbl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АСПОРТ</w:t>
        <w:br/>
        <w:t xml:space="preserve">подпрограммы «Поддержка и укрепление материально-технической базы учреждений культуры Приморско-Ахтарского городского поселения Приморско-Ахтарского района» 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0"/>
      </w:tblGrid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Приморско-Ахтарского городского поселения Приморско-Ахтар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риморско-Ахтарского городского поселения Приморско-Ахтарского района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качества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посетителей и работников учреждения культур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отремонтированных учреждений культуры, ремонт помещений учреждени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кв.м., гидрофобизация наружных стен здания 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Normal"/>
              <w:ind w:left="0" w:righ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90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местного бюджета составляет 2 072,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52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19,9 тыс. руб. - средства мест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rFonts w:cs="Times New Roman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С.Г. Проскурина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1. Характеристика текущего состояния и прогноз развития соответствующей сферы социально-экономического развития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 xml:space="preserve">Приморско-Ахтарского городского поселения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Приморско-Ахта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5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 хуторе </w:t>
      </w:r>
      <w:r>
        <w:rPr>
          <w:rStyle w:val="FontStyle15"/>
          <w:b w:val="false"/>
          <w:bCs w:val="false"/>
          <w:sz w:val="28"/>
          <w:szCs w:val="28"/>
        </w:rPr>
        <w:t>Садки проживает 1150 человек, из которых 140 - это дети и подростки в возрасте от 1 года до 18 лет, от 18 до 35 лет - 180 человек. На территории хутора осуществляет свою деятельность Муниципальное бюджетное учреждение Приморско-Ахтарского городского поселения Приморско-Ахтарского района «Сельский дом культуры хутора Садки» (далее – Дом культуры), которое является для его жителей главным социокультурным центром. Сегодня в Доме культуры функционирует 13 клубных формирований с общим охватом более 232 человека, 2 коллектива имеют звания - это Образцовый фольклорный коллектив «Молодость» и народный клуб декоративно-прикладного творчества. В Доме культуры имеется зрительный зал на 250 мест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Материально-техническая база учреждения во многом не отвечает современным требованиям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меющиеся в Доме культуры технические средства и специальное оборудование в большинстве своем эксплуатируется с превышением нормативных сроков служб, имеют значительный физический износ.</w:t>
      </w:r>
    </w:p>
    <w:p>
      <w:pPr>
        <w:pStyle w:val="Style35"/>
        <w:ind w:left="0" w:right="0" w:firstLine="709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Здание Дома культуры нуждается в проведении капитального ремонта, который позволит создать новые современные условия для проведения мероприятий на более качественном и высоком уровн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Цель подпрограммы – создание благоприятных условий для приобщения жителей и гостей Приморско-Ахтарского городского поселения Приморско-Ахтарского района к культурным ценностям, и </w:t>
      </w:r>
      <w:r>
        <w:rPr>
          <w:rFonts w:cs="Times New Roman"/>
          <w:sz w:val="28"/>
          <w:szCs w:val="28"/>
        </w:rPr>
        <w:t xml:space="preserve">условий для организации передвижных экспози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требует решения следующих задач: повышение безопасности посетителей и работников учреждения культуры, привлечение широкого общественного интереса к истории, культуре, народного и изобразительному творчеству, приобщение к посещению библиоте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ень целей, задач и характеризующие их целевые показатели подпрограммы изложены в </w:t>
      </w:r>
      <w:r>
        <w:rPr>
          <w:b w:val="false"/>
          <w:bCs w:val="false"/>
          <w:sz w:val="28"/>
          <w:szCs w:val="28"/>
        </w:rPr>
        <w:t xml:space="preserve">приложении № 1 к </w:t>
      </w:r>
      <w:r>
        <w:rPr>
          <w:sz w:val="28"/>
          <w:szCs w:val="28"/>
        </w:rPr>
        <w:t>Програм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3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одпрограммы не предусмотр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подлежащих выполнению, объемы и источники финансирования, непосредственные результаты реализации мероприятий подпрограммы приведены в приложении к подпрограмме. 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считаны на основании смет расходов на проведение мероприятий под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70"/>
        <w:gridCol w:w="1245"/>
        <w:gridCol w:w="1080"/>
        <w:gridCol w:w="1180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>Программы (тыс. руб.)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24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4" w:right="0" w:firstLine="426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здания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 5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1 519,9</w:t>
            </w:r>
          </w:p>
        </w:tc>
      </w:tr>
      <w:tr>
        <w:trPr>
          <w:trHeight w:val="16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монт помещени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340,2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33" w:righ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92" w:right="0" w:firstLine="425"/>
              <w:jc w:val="center"/>
              <w:rPr/>
            </w:pPr>
            <w:r>
              <w:rPr/>
              <w:t>55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0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50" w:right="0" w:firstLine="14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мероприятия, объемы и источники их финансирования могут корректироваться на основании анализа полученных результатов и с учетом реальных возможностей местного бюджетов.</w:t>
      </w:r>
    </w:p>
    <w:p>
      <w:pPr>
        <w:pStyle w:val="Heading1"/>
        <w:ind w:left="0" w:right="0" w:hanging="15"/>
        <w:rPr>
          <w:szCs w:val="28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ущее управление под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, установленные под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42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03"/>
        <w:gridCol w:w="5488"/>
      </w:tblGrid>
      <w:tr>
        <w:trPr/>
        <w:tc>
          <w:tcPr>
            <w:tcW w:w="4887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«Поддержка и укрепление материально-технической базы учреждений культуры Приморско-Ахтарского городского поселения Приморско-Ахтар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1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1816"/>
        <w:gridCol w:w="1701"/>
        <w:gridCol w:w="1276"/>
        <w:gridCol w:w="1275"/>
        <w:gridCol w:w="1276"/>
        <w:gridCol w:w="1795"/>
        <w:gridCol w:w="282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финансирова-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Цель: с</w:t>
            </w:r>
            <w:r>
              <w:rPr>
                <w:rFonts w:cs="Times New Roman"/>
                <w:sz w:val="24"/>
                <w:szCs w:val="24"/>
              </w:rPr>
              <w:t>оздание условий для улучшения качества обслужива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овышение безопасности посетителей и работников учреждения культу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: «Капитальный ремонт здания  Муниципального бюджетного учреждения культуры Приморско-Ахтарского городского поселения Приморско-Ахтарского района «Сельский дом культуры хутора Сад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зданий и сооружений учреждений культуры Приморско-Ахтарского городского поселе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роприятие № 2: «Ремонт помещени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ниципального автономного учреждения культуры 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№ 3: «Иные мероприятия по капитальному и текущему ремонту, материально-техническому обеспечению муниципальных учреждений культуры, в том числе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ретение материала для ремонтных работ помещения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орско-Ахтарского городского поселения Приморско-Ахтарского района «Приморско-Ахтарский историко-краеведческий музе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- гидрофобизация наружных стен здания Муниципального автономного учреждения культуры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морско-Ахтарского городского поселения Приморско-Ахтарского района «Приморско-Ахтарский историко-краеведческий музей»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морско-Ахтарского городского поселения Приморско-Ахтарского район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     С.Г. Прос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14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159"/>
        <w:gridCol w:w="5790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культуры в Приморско-Ахтарско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поселен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«Развитие культуры в Приморско-Ахтарском город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 на 2021-2023 годы»</w:t>
      </w:r>
    </w:p>
    <w:tbl>
      <w:tblPr>
        <w:tblW w:w="1535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30"/>
        <w:gridCol w:w="1222"/>
        <w:gridCol w:w="1276"/>
        <w:gridCol w:w="1275"/>
        <w:gridCol w:w="1134"/>
        <w:gridCol w:w="1276"/>
        <w:gridCol w:w="1747"/>
      </w:tblGrid>
      <w:tr>
        <w:trPr>
          <w:trHeight w:val="386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28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3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u w:val="none"/>
              </w:rPr>
              <w:t xml:space="preserve"> </w:t>
            </w:r>
            <w:r>
              <w:rPr>
                <w:rStyle w:val="FontStyle46"/>
                <w:u w:val="non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число посетителей</w:t>
            </w:r>
          </w:p>
        </w:tc>
      </w:tr>
      <w:tr>
        <w:trPr>
          <w:trHeight w:val="3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>«Совершенствование деятельности учреждений культуры Приморско-Ахтарского городского поселения Приморско-Ахтарского района по предоставлению муниципальных услу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финансовое обеспечение деятельности бюджетных и автономных учреждений культуры (предоставление субсидий учреждениям культуры, подведомственным администрации Приморско-Ахтарского городского поселения Приморско-Ахтарского района на выполнение муниципального задания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7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7 73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7 279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5"/>
        <w:ind w:left="0" w:right="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С.Г. Проскури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84"/>
        <w:gridCol w:w="5835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Приморско-Ахтарском городском поселении Приморско-Ахтарского района на 2021-2023 годы»</w:t>
            </w:r>
          </w:p>
        </w:tc>
      </w:tr>
    </w:tbl>
    <w:p>
      <w:pPr>
        <w:pStyle w:val="Heading1"/>
        <w:ind w:left="0" w:right="0" w:hanging="15"/>
        <w:rPr>
          <w:highlight w:val="white"/>
        </w:rPr>
      </w:pPr>
      <w:r>
        <w:rPr>
          <w:highlight w:val="white"/>
        </w:rPr>
      </w:r>
    </w:p>
    <w:p>
      <w:pPr>
        <w:pStyle w:val="Heading1"/>
        <w:ind w:left="0" w:right="0" w:hanging="15"/>
        <w:rPr>
          <w:highlight w:val="white"/>
        </w:rPr>
      </w:pPr>
      <w:r>
        <w:rPr>
          <w:highlight w:val="white"/>
        </w:rPr>
        <w:t xml:space="preserve">МОНИТОРИНГ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культуры в Приморско-Ахтарском городском поселении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на 2021-2023 годы»</w:t>
      </w:r>
    </w:p>
    <w:p>
      <w:pPr>
        <w:pStyle w:val="Style35"/>
        <w:spacing w:lineRule="exact" w:line="314" w:before="0" w:after="0"/>
        <w:ind w:left="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 квартал  ________ года</w:t>
      </w:r>
    </w:p>
    <w:p>
      <w:pPr>
        <w:pStyle w:val="31"/>
        <w:spacing w:lineRule="exact" w:line="314" w:before="0" w:after="0"/>
        <w:ind w:left="0" w:right="67" w:hanging="0"/>
        <w:rPr/>
      </w:pPr>
      <w:r>
        <w:rPr/>
      </w:r>
    </w:p>
    <w:p>
      <w:pPr>
        <w:pStyle w:val="Normal"/>
        <w:spacing w:lineRule="exact" w:line="314" w:before="0" w:after="0"/>
        <w:ind w:left="0" w:right="67" w:hanging="0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8"/>
        <w:gridCol w:w="1590"/>
        <w:gridCol w:w="1020"/>
        <w:gridCol w:w="840"/>
        <w:gridCol w:w="795"/>
        <w:gridCol w:w="735"/>
        <w:gridCol w:w="1425"/>
        <w:gridCol w:w="4235"/>
      </w:tblGrid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контрольного собы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орско-Ахтарского района                                                                                                         С.Г. Проскурин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20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1020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муниципальной программе</w:t>
      </w:r>
    </w:p>
    <w:p>
      <w:pPr>
        <w:pStyle w:val="31"/>
        <w:spacing w:lineRule="exact" w:line="314" w:before="0" w:after="0"/>
        <w:ind w:left="10915" w:right="67" w:hanging="0"/>
        <w:rPr/>
      </w:pPr>
      <w:r>
        <w:rPr/>
        <w:t xml:space="preserve">«Развитие культуры в Приморско-Ахтарском городском поселении </w:t>
      </w:r>
    </w:p>
    <w:p>
      <w:pPr>
        <w:pStyle w:val="31"/>
        <w:spacing w:lineRule="exact" w:line="314" w:before="0" w:after="0"/>
        <w:ind w:left="10915" w:right="67" w:hanging="0"/>
        <w:rPr/>
      </w:pPr>
      <w:r>
        <w:rPr/>
        <w:t>Приморско-Ахтарского района на 2021-2023 годы»</w:t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еализации муниципальной программы «Развитие культуры в Приморско-Ахтарском городском поселении </w:t>
      </w:r>
    </w:p>
    <w:p>
      <w:pPr>
        <w:pStyle w:val="Normal"/>
        <w:spacing w:lineRule="exact" w:line="314" w:before="0" w:after="0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на 2021-2023 годы»</w:t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p>
      <w:pPr>
        <w:pStyle w:val="31"/>
        <w:spacing w:lineRule="exact" w:line="314" w:before="0" w:after="0"/>
        <w:ind w:left="100" w:right="67" w:hanging="0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992"/>
        <w:gridCol w:w="3119"/>
        <w:gridCol w:w="992"/>
        <w:gridCol w:w="851"/>
        <w:gridCol w:w="850"/>
        <w:gridCol w:w="851"/>
        <w:gridCol w:w="382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еализацию мероприятия, контрольное событ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наступления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события (дата)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spacing w:lineRule="exact" w:line="314" w:before="0" w:after="0"/>
        <w:ind w:left="100" w:right="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отдела по социальным вопросам </w:t>
      </w:r>
    </w:p>
    <w:p>
      <w:pPr>
        <w:pStyle w:val="Style35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Приморско-Ахтарского </w:t>
      </w:r>
    </w:p>
    <w:p>
      <w:pPr>
        <w:pStyle w:val="Style35"/>
        <w:rPr/>
      </w:pPr>
      <w:r>
        <w:rPr>
          <w:sz w:val="28"/>
          <w:szCs w:val="28"/>
          <w:highlight w:val="white"/>
        </w:rPr>
        <w:t xml:space="preserve">городского поселения Приморско-Ахтарского района                                                                                    </w:t>
      </w:r>
      <w:r>
        <w:rPr>
          <w:sz w:val="28"/>
          <w:szCs w:val="28"/>
          <w:highlight w:val="white"/>
          <w:lang w:val="ru-RU"/>
        </w:rPr>
        <w:t>С.Г. Проскур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6" w:name="sub_600"/>
      <w:bookmarkStart w:id="67" w:name="sub_600"/>
      <w:bookmarkEnd w:id="67"/>
    </w:p>
    <w:sectPr>
      <w:type w:val="nextPage"/>
      <w:pgSz w:orient="landscape" w:w="1680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5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ind w:left="0" w:right="0" w:hanging="0"/>
      <w:outlineLvl w:val="1"/>
    </w:pPr>
    <w:rPr>
      <w:rFonts w:ascii="Arial" w:hAnsi="Arial" w:cs="Arial"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basedOn w:val="Style11"/>
    <w:qFormat/>
    <w:rPr>
      <w:bCs/>
      <w:color w:val="000000"/>
      <w:u w:val="single"/>
    </w:rPr>
  </w:style>
  <w:style w:type="character" w:styleId="Style14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>
      <w:rFonts w:cs="Times New Roman"/>
      <w:bCs/>
    </w:rPr>
  </w:style>
  <w:style w:type="character" w:styleId="Style17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8">
    <w:name w:val="Найденные слова"/>
    <w:basedOn w:val="Style12"/>
    <w:qFormat/>
    <w:rPr>
      <w:rFonts w:cs="Times New Roman"/>
      <w:bCs/>
    </w:rPr>
  </w:style>
  <w:style w:type="character" w:styleId="Style19">
    <w:name w:val="Не вступил в силу"/>
    <w:basedOn w:val="Style12"/>
    <w:qFormat/>
    <w:rPr>
      <w:rFonts w:cs="Times New Roman"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bCs/>
      <w:color w:val="000000"/>
    </w:rPr>
  </w:style>
  <w:style w:type="character" w:styleId="Style22">
    <w:name w:val="Сравнение редакций"/>
    <w:basedOn w:val="Style12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basedOn w:val="Style12"/>
    <w:qFormat/>
    <w:rPr>
      <w:rFonts w:cs="Times New Roman"/>
      <w:bCs/>
      <w:strike/>
      <w:color w:val="000000"/>
    </w:rPr>
  </w:style>
  <w:style w:type="character" w:styleId="Style26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27">
    <w:name w:val="Основной текст_"/>
    <w:qFormat/>
    <w:rPr>
      <w:sz w:val="28"/>
      <w:szCs w:val="28"/>
    </w:rPr>
  </w:style>
  <w:style w:type="character" w:styleId="Style28">
    <w:name w:val="Верхний колонтитул Знак"/>
    <w:basedOn w:val="Style10"/>
    <w:qFormat/>
    <w:rPr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highlight w:val="whit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highlight w:val="yellow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  <w:highlight w:val="white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1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highlight w:val="red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highlight w:val="yellow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highlight w:val="yellow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9">
    <w:name w:val="Обычный (веб)"/>
    <w:basedOn w:val="Normal"/>
    <w:qFormat/>
    <w:pPr>
      <w:suppressAutoHyphens w:val="true"/>
    </w:pPr>
    <w:rPr>
      <w:rFonts w:ascii="Verdana" w:hAnsi="Verdana" w:cs="Verdana"/>
      <w:sz w:val="17"/>
      <w:szCs w:val="17"/>
    </w:rPr>
  </w:style>
  <w:style w:type="paragraph" w:styleId="31">
    <w:name w:val="Основной текст3"/>
    <w:basedOn w:val="Normal"/>
    <w:qFormat/>
    <w:pPr>
      <w:spacing w:lineRule="exact" w:line="307" w:before="420" w:after="0"/>
      <w:ind w:left="0" w:right="0" w:hanging="4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en-US" w:bidi="hi-IN"/>
    </w:rPr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0"/>
      <w:ind w:left="0" w:right="0" w:firstLine="30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vskiezori.ru/" TargetMode="External"/><Relationship Id="rId4" Type="http://schemas.openxmlformats.org/officeDocument/2006/relationships/hyperlink" Target="http://prim-ahtar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garantf1://7007095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Nata</dc:creator>
  <dc:description/>
  <dc:language>en-US</dc:language>
  <cp:lastModifiedBy/>
  <cp:lastPrinted>2021-11-22T13:46:00Z</cp:lastPrinted>
  <dcterms:modified xsi:type="dcterms:W3CDTF">2021-11-22T10:50:17Z</dcterms:modified>
  <cp:revision>417</cp:revision>
  <dc:subject/>
  <dc:title/>
</cp:coreProperties>
</file>